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ЮРИДИЧЕСКИ ЛИЦА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равител</w:t>
      </w:r>
      <w:r>
        <w:rPr>
          <w:lang w:val="en-US"/>
        </w:rPr>
        <w:t>/</w:t>
      </w:r>
      <w:r>
        <w:rPr/>
        <w:t>упълномощено лице на ……………………………………………………</w:t>
      </w:r>
      <w:r>
        <w:rPr>
          <w:lang w:val="en-US"/>
        </w:rPr>
        <w:t>…….</w:t>
      </w:r>
      <w:r>
        <w:rPr/>
        <w:t xml:space="preserve">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юридическото лице</w:t>
      </w:r>
      <w:r>
        <w:rPr/>
        <w:t>/</w:t>
      </w:r>
    </w:p>
    <w:p>
      <w:pPr>
        <w:pStyle w:val="Normal"/>
        <w:rPr/>
      </w:pPr>
      <w:r>
        <w:rPr/>
        <w:t>Булстат/ЕИК №……..…………………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ОСПОДИН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явам желанието си да ми бъде издадено разрешение за специално ползване на пътищата чрез експлоатация на рекламно съоръжение в обхвата на път/обслужващата зона на път</w:t>
      </w:r>
      <w:r>
        <w:rPr>
          <w:lang w:val="en-US"/>
        </w:rPr>
        <w:t xml:space="preserve"> </w:t>
      </w:r>
      <w:r>
        <w:rPr/>
        <w:t>№………………………………</w:t>
      </w:r>
      <w:r>
        <w:rPr>
          <w:lang w:val="en-US"/>
        </w:rPr>
        <w:t xml:space="preserve">………..                                            </w:t>
      </w:r>
      <w:r>
        <w:rPr/>
        <w:t>км ………………………… дясно/ля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ълномощно – когато заявлението се подава чрез упълномощено 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копие на договора за покупко-продажба на РС /ако е налице покупко-продажба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документи, когато е налице акт на покупко-продажба – анекс към договора, споразумителен протокол и т.н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азрешението за експлоатация на РС, което ще се преиздава е с №……………………………… </w:t>
      </w:r>
      <w:r>
        <w:rPr>
          <w:u w:val="single"/>
        </w:rPr>
        <w:t>или</w:t>
      </w:r>
      <w:r>
        <w:rPr/>
        <w:t xml:space="preserve"> номерът на разрешението за изграждане на РС, когато е ново изграждане е №…………………………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ind w:left="720" w:hanging="0"/>
        <w:jc w:val="both"/>
        <w:rPr/>
      </w:pPr>
      <w:r>
        <w:rPr/>
        <w:t>Информиран съм, че разрешението ще ми бъде връчено, след заплащане на таксата по Тарифа за таксите, които се събират за преминаване и ползване на републиканската пътна мре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 и фамилия</w:t>
      </w:r>
      <w:r>
        <w:rPr/>
        <w:t>/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/управител или упълномощено лице/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ЗА ФИЗИЧЕСКИ ЛИЦ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 xml:space="preserve">ОБЛАСТНО ПЪТНО УПРАВЛЕНИЕ </w:t>
      </w:r>
    </w:p>
    <w:p>
      <w:pPr>
        <w:pStyle w:val="Normal"/>
        <w:rPr>
          <w:b/>
          <w:b/>
        </w:rPr>
      </w:pPr>
      <w:r>
        <w:rPr>
          <w:b/>
        </w:rPr>
        <w:t>ГР.  ………</w:t>
      </w:r>
      <w:r>
        <w:rPr>
          <w:b/>
          <w:lang w:val="en-US"/>
        </w:rPr>
        <w:t>…….</w:t>
      </w:r>
      <w:r>
        <w:rPr>
          <w:b/>
        </w:rPr>
        <w:t>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.……………………</w:t>
      </w:r>
      <w:r>
        <w:rPr>
          <w:lang w:val="en-US"/>
        </w:rPr>
        <w:t>………………………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, презиме и фамилия</w:t>
      </w:r>
      <w:r>
        <w:rPr/>
        <w:t>/</w:t>
      </w:r>
    </w:p>
    <w:p>
      <w:pPr>
        <w:pStyle w:val="Normal"/>
        <w:rPr/>
      </w:pPr>
      <w:r>
        <w:rPr/>
        <w:t>упълномощено лице на ……………………………………………………</w:t>
      </w:r>
      <w:r>
        <w:rPr>
          <w:lang w:val="en-US"/>
        </w:rPr>
        <w:t>………</w:t>
      </w:r>
      <w:r>
        <w:rPr/>
        <w:t xml:space="preserve">………….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, тел. за контакт …………………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посочва се по желание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ОСПОДИН ДИРЕКТОР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явам желанието си да ми бъде издадено разрешение за специално ползване на пътищата чрез експлоатация на рекламно съоръжение в обхвата на път/обслужващата зона на път</w:t>
      </w:r>
      <w:r>
        <w:rPr>
          <w:lang w:val="en-US"/>
        </w:rPr>
        <w:t xml:space="preserve"> </w:t>
      </w:r>
      <w:r>
        <w:rPr/>
        <w:t>№………………………………</w:t>
      </w:r>
      <w:r>
        <w:rPr>
          <w:lang w:val="en-US"/>
        </w:rPr>
        <w:t xml:space="preserve">………..                                            </w:t>
      </w:r>
      <w:r>
        <w:rPr/>
        <w:t>км ………………………… дясно/ля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Към искането 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ълномощно – когато заявлението се подава чрез упълномощено л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копие на договора за покупко-продажба на РС /ако е налице покупко-продажба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документи, когато е налице акт на покупко-продажба – анекс към договора, споразумителен протокол и т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…………………………………………………………………………………….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прилага се по желани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азрешението за експлоатация на РС, което ще се преиздава е с №……………………………… </w:t>
      </w:r>
      <w:r>
        <w:rPr>
          <w:u w:val="single"/>
        </w:rPr>
        <w:t>или</w:t>
      </w:r>
      <w:r>
        <w:rPr/>
        <w:t xml:space="preserve"> номерът на разрешението за изграждане на РС, когато е ново изграждане е №…………………………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ощата на адрес 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ind w:left="720" w:hanging="0"/>
        <w:jc w:val="both"/>
        <w:rPr/>
      </w:pPr>
      <w:r>
        <w:rPr/>
        <w:t>Информиран съм, че разрешението ще ми бъде връчено, след заплащане на таксата по Тарифа за таксите, които се събират за преминаване и ползване на републиканската пътна мре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на гише за административно обслужван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   </w:t>
      </w:r>
      <w:r>
        <w:rPr/>
        <w:t>дата …………..                                                       С уважение: ……………</w:t>
      </w:r>
      <w:r>
        <w:rPr>
          <w:sz w:val="20"/>
          <w:szCs w:val="20"/>
        </w:rPr>
        <w:t>подпи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гр. ………………                              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име и фамилия</w:t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6:00Z</dcterms:created>
  <dc:creator>n.nikolov</dc:creator>
  <dc:description/>
  <cp:keywords/>
  <dc:language>en-US</dc:language>
  <cp:lastModifiedBy>Таня Говедарска</cp:lastModifiedBy>
  <dcterms:modified xsi:type="dcterms:W3CDTF">2020-10-12T11:21:00Z</dcterms:modified>
  <cp:revision>52</cp:revision>
  <dc:subject/>
  <dc:title>ДО</dc:title>
</cp:coreProperties>
</file>