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ЮРИДИЧЕСКИ Л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-СЪГЛАСИ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</w:t>
      </w:r>
      <w:r>
        <w:rPr/>
        <w:t>чл.14, т</w:t>
      </w:r>
      <w:r>
        <w:rPr>
          <w:lang w:val="en-US"/>
        </w:rPr>
        <w:t xml:space="preserve">. </w:t>
      </w:r>
      <w:r>
        <w:rPr/>
        <w:t>3 от Наредбата за специално ползване на пътищата</w:t>
      </w:r>
      <w:r>
        <w:rPr>
          <w:lang w:val="en-US"/>
        </w:rPr>
        <w:t>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ител</w:t>
      </w:r>
      <w:r>
        <w:rPr>
          <w:lang w:val="en-US"/>
        </w:rPr>
        <w:t>/</w:t>
      </w:r>
      <w:r>
        <w:rPr/>
        <w:t>упълномощено лице на ……………………………………………………</w:t>
      </w:r>
      <w:r>
        <w:rPr>
          <w:lang w:val="en-US"/>
        </w:rPr>
        <w:t>…….</w:t>
      </w:r>
      <w:r>
        <w:rPr/>
        <w:t xml:space="preserve">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юридическото лиц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стат/ЕИК №……..…………………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ъгласието си да ползвам одобрен от Управителния съвет на Агенция „Пътна инфраструктура“ типов проект, съответстващ на квадратура ……….кв.м. за изграждане на рекламно съоръжение в обхвата/обслужващата зона на републикански път……………………………….., км……………......................., ляво/дясно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дата …………..                                                       Декларатор: ………………..</w:t>
      </w:r>
      <w:r>
        <w:rPr>
          <w:sz w:val="20"/>
          <w:szCs w:val="20"/>
        </w:rPr>
        <w:t xml:space="preserve">подпис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име и фамилия</w:t>
      </w:r>
      <w:r>
        <w:rPr/>
        <w:t>/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/управител или упълномощено лице/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ФИЗИЧЕСКИ Л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-СЪГЛАСИ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</w:t>
      </w:r>
      <w:r>
        <w:rPr/>
        <w:t>чл.14, т</w:t>
      </w:r>
      <w:r>
        <w:rPr>
          <w:lang w:val="en-US"/>
        </w:rPr>
        <w:t xml:space="preserve">. </w:t>
      </w:r>
      <w:r>
        <w:rPr/>
        <w:t>3 от Наредбата за специално ползване на пътищата</w:t>
      </w:r>
      <w:r>
        <w:rPr>
          <w:lang w:val="en-US"/>
        </w:rPr>
        <w:t>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ълномощено лице на ……………………………………………………</w:t>
      </w:r>
      <w:r>
        <w:rPr>
          <w:lang w:val="en-US"/>
        </w:rPr>
        <w:t>………</w:t>
      </w:r>
      <w:r>
        <w:rPr/>
        <w:t xml:space="preserve">…………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Адрес за кореспонденция……………………………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ъгласието си да ползвам одобрен от Управителния съвет на Агенция „Пътна инфраструктура“ типов проект, съответстващ на квадратура ……….кв.м. за изграждане на рекламно съоръжение в обхвата/обслужващата зона на републикански път……………………………….., км……………......................., ляво/дясно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дата …………..                                                       Декларатор: ………………..</w:t>
      </w:r>
      <w:r>
        <w:rPr>
          <w:sz w:val="20"/>
          <w:szCs w:val="20"/>
        </w:rPr>
        <w:t xml:space="preserve">подпис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/>
        <w:t>/</w:t>
      </w:r>
      <w:r>
        <w:rPr>
          <w:sz w:val="20"/>
          <w:szCs w:val="20"/>
        </w:rPr>
        <w:t>име и фамилия</w:t>
      </w:r>
      <w:r>
        <w:rPr/>
        <w:t>/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n.nikolov</dc:creator>
  <dc:description/>
  <cp:keywords/>
  <dc:language>en-US</dc:language>
  <cp:lastModifiedBy>Таня Говедарска</cp:lastModifiedBy>
  <cp:lastPrinted>2018-10-05T10:33:00Z</cp:lastPrinted>
  <dcterms:modified xsi:type="dcterms:W3CDTF">2020-10-14T09:32:00Z</dcterms:modified>
  <cp:revision>27</cp:revision>
  <dc:subject/>
  <dc:title>ДО</dc:title>
</cp:coreProperties>
</file>