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80"/>
        <w:jc w:val="center"/>
        <w:rPr/>
      </w:pPr>
      <w:r>
        <w:rPr>
          <w:rFonts w:eastAsia="Times New Roman" w:cs="Times New Roman" w:ascii="Times New Roman" w:hAnsi="Times New Roman"/>
          <w:b/>
        </w:rPr>
        <w:t xml:space="preserve">Таблица на съответствието на проекта на </w:t>
      </w:r>
      <w:r>
        <w:rPr>
          <w:rFonts w:cs="Times New Roman" w:ascii="Times New Roman" w:hAnsi="Times New Roman"/>
          <w:b/>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autoSpaceDE w:val="false"/>
        <w:spacing w:lineRule="auto" w:line="240" w:before="0" w:after="0"/>
        <w:ind w:firstLine="480"/>
        <w:jc w:val="center"/>
        <w:rPr>
          <w:rFonts w:ascii="Times New Roman" w:hAnsi="Times New Roman" w:eastAsia="Times New Roman" w:cs="Times New Roman"/>
          <w:b/>
          <w:b/>
        </w:rPr>
      </w:pPr>
      <w:r>
        <w:rPr>
          <w:rFonts w:eastAsia="Times New Roman" w:cs="Times New Roman" w:ascii="Times New Roman" w:hAnsi="Times New Roman"/>
          <w:b/>
        </w:rPr>
        <w:t>с правото на Европейския съюз</w:t>
      </w:r>
    </w:p>
    <w:p>
      <w:pPr>
        <w:pStyle w:val="Normal"/>
        <w:autoSpaceDE w:val="false"/>
        <w:spacing w:lineRule="auto" w:line="240" w:before="0" w:after="0"/>
        <w:ind w:first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4714" w:type="dxa"/>
        <w:jc w:val="left"/>
        <w:tblInd w:w="-969" w:type="dxa"/>
        <w:tblLayout w:type="fixed"/>
        <w:tblCellMar>
          <w:top w:w="0" w:type="dxa"/>
          <w:left w:w="108" w:type="dxa"/>
          <w:bottom w:w="0" w:type="dxa"/>
          <w:right w:w="108" w:type="dxa"/>
        </w:tblCellMar>
      </w:tblPr>
      <w:tblGrid>
        <w:gridCol w:w="7201"/>
        <w:gridCol w:w="4678"/>
        <w:gridCol w:w="2835"/>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на Европейския съю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ционален 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епен </w:t>
            </w:r>
          </w:p>
          <w:p>
            <w:pPr>
              <w:pStyle w:val="Normal"/>
              <w:spacing w:lineRule="auto" w:line="240" w:before="0" w:after="0"/>
              <w:ind w:left="-5" w:hanging="0"/>
              <w:jc w:val="center"/>
              <w:rPr>
                <w:rFonts w:ascii="Times New Roman" w:hAnsi="Times New Roman" w:cs="Times New Roman"/>
                <w:b/>
                <w:b/>
              </w:rPr>
            </w:pPr>
            <w:r>
              <w:rPr>
                <w:rFonts w:cs="Times New Roman" w:ascii="Times New Roman" w:hAnsi="Times New Roman"/>
                <w:b/>
              </w:rPr>
              <w:t>на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на Комисията от 6 октомври 2009 година за определяне на Европейската услуга за електронно събиране на такса за изминато разстояние и нейните технически елементи (2009/750/Е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ект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лен 3</w:t>
            </w:r>
          </w:p>
          <w:p>
            <w:pPr>
              <w:pStyle w:val="Normal"/>
              <w:spacing w:lineRule="auto" w:line="240" w:before="0" w:after="0"/>
              <w:jc w:val="center"/>
              <w:rPr>
                <w:rFonts w:ascii="Times New Roman" w:hAnsi="Times New Roman" w:cs="Times New Roman"/>
              </w:rPr>
            </w:pPr>
            <w:r>
              <w:rPr>
                <w:rFonts w:cs="Times New Roman" w:ascii="Times New Roman" w:hAnsi="Times New Roman"/>
              </w:rPr>
              <w:t>Изисквания към доставчиците на ЕУЕ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ставчиците на ЕУЕСТ подлежат на регистриране в държавата- членка, в която са установени, като регистрацията се осъществява, ако те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притежават сертификат EN ISO 9001 или негов еквивалент;</w:t>
            </w:r>
          </w:p>
          <w:p>
            <w:pPr>
              <w:pStyle w:val="Normal"/>
              <w:spacing w:lineRule="auto" w:line="240" w:before="0" w:after="0"/>
              <w:jc w:val="both"/>
              <w:rPr/>
            </w:pPr>
            <w:r>
              <w:rPr>
                <w:rFonts w:cs="Times New Roman" w:ascii="Times New Roman" w:hAnsi="Times New Roman"/>
              </w:rPr>
              <w:t>б) доказват, че притежават техническот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приложение IV, точка 1 от настоящото решение;</w:t>
            </w:r>
          </w:p>
          <w:p>
            <w:pPr>
              <w:pStyle w:val="Normal"/>
              <w:spacing w:lineRule="auto" w:line="240" w:before="0" w:after="0"/>
              <w:jc w:val="both"/>
              <w:rPr/>
            </w:pPr>
            <w:r>
              <w:rPr>
                <w:rFonts w:cs="Times New Roman" w:ascii="Times New Roman" w:hAnsi="Times New Roman"/>
              </w:rPr>
              <w:t>в) доказ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г) имат необходимата финансова стабилност;</w:t>
            </w:r>
          </w:p>
          <w:p>
            <w:pPr>
              <w:pStyle w:val="Normal"/>
              <w:spacing w:lineRule="auto" w:line="240" w:before="0" w:after="0"/>
              <w:jc w:val="both"/>
              <w:rPr/>
            </w:pPr>
            <w:r>
              <w:rPr>
                <w:rFonts w:cs="Times New Roman" w:ascii="Times New Roman" w:hAnsi="Times New Roman"/>
              </w:rPr>
              <w:t>д) разполагат с глобален план за управление на риска, който подлежи на одит поне веднъж на всеки две години;</w:t>
            </w:r>
          </w:p>
          <w:p>
            <w:pPr>
              <w:pStyle w:val="Normal"/>
              <w:spacing w:lineRule="auto" w:line="240" w:before="0" w:after="0"/>
              <w:jc w:val="both"/>
              <w:rPr>
                <w:rFonts w:ascii="Times New Roman" w:hAnsi="Times New Roman" w:cs="Times New Roman"/>
              </w:rPr>
            </w:pPr>
            <w:r>
              <w:rPr>
                <w:rFonts w:cs="Times New Roman" w:ascii="Times New Roman" w:hAnsi="Times New Roman"/>
              </w:rPr>
              <w:t>е) имат добра репут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Чл. 22. (1) Доставчици на ЕУЕСТ са правни субекти, отговарящи на изискванията на ал. 2 и регистрирани в държавата членка, в която са установени, които предоставят на потребител на ЕУЕСТ достъп до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 Търговци, регистрирани в Република България, се вписват в Национален електронен регистър на доставчиците на ЕУЕСТ, в случай че отговарят на изискванията, определени в чл. 10з, ал. 3 от Закона за пътищ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лен 4</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а и задължения на доставчиците на ЕУЕ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В рамките на 24 месеца след регистрацията си в съответствие с член 19 доставчиците на ЕУЕСТ сключват договори за ЕУЕСТ, които покриват всички области на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t>Доставчикът на ЕУЕСТ осигурява по всяко време своето покритие върху всички области на ЕУЕСТ. В случай на промяна на областите на ЕУЕСТ или при всяка друга причина, която нарушава пълното покритие, той възстановява пълното покритие в срок от шест месе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оставчиците на ЕУЕСТ информират потребителите на ЕУЕСТ относно покритите от тях области на ЕУЕСТ и всяка тяхна промяна. </w:t>
            </w:r>
          </w:p>
          <w:p>
            <w:pPr>
              <w:pStyle w:val="Normal"/>
              <w:spacing w:lineRule="auto" w:line="240" w:before="0" w:after="0"/>
              <w:jc w:val="both"/>
              <w:rPr>
                <w:rFonts w:ascii="Times New Roman" w:hAnsi="Times New Roman" w:cs="Times New Roman"/>
              </w:rPr>
            </w:pPr>
            <w:r>
              <w:rPr>
                <w:rFonts w:cs="Times New Roman" w:ascii="Times New Roman" w:hAnsi="Times New Roman"/>
              </w:rPr>
              <w:t>Доставчиците на ЕУЕСТ изготвят годишна декларация пред държавата-членка на регистрация за покритите от тях</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ите на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При необходимост доставчиците на ЕУЕСТ предоставят на потребителите на ЕУЕСТ бордово оборудване, което отговаря на съответните технически изисквания, изложени в настоящото решение. Те представят доказателства за изпълнението на тези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Доставчиците на ЕУЕСТ контролират качествените характеристики на предоставяните от тях услуги. Те разполагат с проверени операционни процедури, които гарантират предприемане на подходящи мерки при операционни проблеми или нарушения по отношение на надеждност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Доставчиците на ЕУЕСТ съхраняват списък с невалидното бордово оборудване, свързано със сключени с потребители на</w:t>
            </w:r>
          </w:p>
          <w:p>
            <w:pPr>
              <w:pStyle w:val="Normal"/>
              <w:spacing w:lineRule="auto" w:line="240" w:before="0" w:after="0"/>
              <w:jc w:val="both"/>
              <w:rPr>
                <w:rFonts w:ascii="Times New Roman" w:hAnsi="Times New Roman" w:cs="Times New Roman"/>
              </w:rPr>
            </w:pPr>
            <w:r>
              <w:rPr>
                <w:rFonts w:cs="Times New Roman" w:ascii="Times New Roman" w:hAnsi="Times New Roman"/>
              </w:rPr>
              <w:t>ЕУЕСТ договори за ЕУЕСТ. Този списък се съхранява при стриктно спазване на правилата на Общността по отно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щитата на личните данни, установени, inter alia, в Директива 95/46/ЕО и Директива 2002/58/Е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Доставчиците на ЕУЕСТ правят публично достояние своята договорна политика по отношение на потребителите на ЕУ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Чл. 28. (1) Доставчикът на ЕУЕСТ, регистриран в съответния регистър по чл. 22, ал. 2, се задължава в срок от 24 месеца след неговата регистрация да осигури чрез предоставените от него услуги покритие на всички български и чуждестранни пътни участъци, които обхващат всички области на ЕУЕСТ. В случай на промяна на областите на ЕУЕСТ или при наличие на друга причина, която нарушава пълното покритие върху всички области на ЕУЕСТ, доставчикът се задължава да възстанови пълното покритие в срок от 6 месеца от уведомяването на Агенция „Пътна инфраструктура“ от доставчика на ЕУЕСТ за липсата на пълно покритие върху всички области на ЕУЕСТ или от установяване на това обстоятелство по реда на чл. 38, ал. 2. </w:t>
            </w:r>
          </w:p>
          <w:p>
            <w:pPr>
              <w:pStyle w:val="Normal"/>
              <w:spacing w:lineRule="auto" w:line="276" w:before="0" w:after="0"/>
              <w:jc w:val="both"/>
              <w:rPr>
                <w:rFonts w:ascii="Times New Roman" w:hAnsi="Times New Roman" w:cs="Times New Roman"/>
              </w:rPr>
            </w:pPr>
            <w:r>
              <w:rPr>
                <w:rFonts w:cs="Times New Roman" w:ascii="Times New Roman" w:hAnsi="Times New Roman"/>
              </w:rPr>
              <w:tab/>
              <w:t>(2) На своята интернет страница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76" w:before="0" w:after="0"/>
              <w:jc w:val="both"/>
              <w:rPr>
                <w:rFonts w:ascii="Times New Roman" w:hAnsi="Times New Roman" w:cs="Times New Roman"/>
              </w:rPr>
            </w:pPr>
            <w:r>
              <w:rPr>
                <w:rFonts w:cs="Times New Roman" w:ascii="Times New Roman" w:hAnsi="Times New Roman"/>
              </w:rPr>
              <w:tab/>
              <w:t>(3) Доставчикът на ЕУЕСТ изготвя и подава годишна декларация пред Агенция „Пътна инфраструктура“ за покритите от него области на ЕУЕСТ в срок до 31 януари на следващата година.</w:t>
            </w:r>
          </w:p>
          <w:p>
            <w:pPr>
              <w:pStyle w:val="Normal"/>
              <w:spacing w:lineRule="auto" w:line="276"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b/>
              <w:t>(4) В случай че доставчикът на ЕУЕСТ не може да поддържа изискванията, свързани с пълното покритие върху всички области на ЕУЕСТ, той може да заяви това обстоятелство пред Агенция „Пътна инфраструктура“ и да поиска да бъде регистриран като национален доставчик на услуги, ако изпълнява изискванията, предвидени в настоящата наредба по отношение вписването на тези лица в съответния регистър.</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Чл. 29. (1) 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spacing w:lineRule="auto" w:line="276" w:before="0" w:after="0"/>
              <w:jc w:val="both"/>
              <w:rPr>
                <w:rFonts w:ascii="Times New Roman" w:hAnsi="Times New Roman" w:cs="Times New Roman"/>
              </w:rPr>
            </w:pPr>
            <w:r>
              <w:rPr>
                <w:rFonts w:cs="Times New Roman" w:ascii="Times New Roman" w:hAnsi="Times New Roman"/>
              </w:rPr>
              <w:tab/>
              <w:t>(2) 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w:t>
            </w:r>
          </w:p>
          <w:p>
            <w:pPr>
              <w:pStyle w:val="Normal"/>
              <w:spacing w:lineRule="auto" w:line="276" w:before="0" w:after="0"/>
              <w:jc w:val="both"/>
              <w:rPr>
                <w:rFonts w:ascii="Times New Roman" w:hAnsi="Times New Roman" w:cs="Times New Roman"/>
              </w:rPr>
            </w:pPr>
            <w:r>
              <w:rPr>
                <w:rFonts w:cs="Times New Roman" w:ascii="Times New Roman" w:hAnsi="Times New Roman"/>
              </w:rPr>
              <w:tab/>
              <w:t>(3)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същото е станало невалидно. Този списък се съхранява при стриктно спазване на правилата на Общността по отношение на защитата на личните данни,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Директива 2002/58/ЕО на Европейския парламент и на Съвета от 12 юли 2002 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lineRule="auto" w:line="276" w:before="0" w:after="0"/>
              <w:jc w:val="both"/>
              <w:rPr>
                <w:rFonts w:ascii="Times New Roman" w:hAnsi="Times New Roman" w:cs="Times New Roman"/>
              </w:rPr>
            </w:pPr>
            <w:r>
              <w:rPr>
                <w:rFonts w:cs="Times New Roman" w:ascii="Times New Roman" w:hAnsi="Times New Roman"/>
              </w:rPr>
              <w:tab/>
              <w:t>(4) Доставчикът на ЕУЕСТ добавя съответното бордово устройство в списъка с невалидни бордови устройства, в случай че:</w:t>
            </w:r>
          </w:p>
          <w:p>
            <w:pPr>
              <w:pStyle w:val="Normal"/>
              <w:spacing w:lineRule="auto" w:line="276" w:before="0" w:after="0"/>
              <w:jc w:val="both"/>
              <w:rPr>
                <w:rFonts w:ascii="Times New Roman" w:hAnsi="Times New Roman" w:cs="Times New Roman"/>
              </w:rPr>
            </w:pPr>
            <w:r>
              <w:rPr>
                <w:rFonts w:cs="Times New Roman" w:ascii="Times New Roman" w:hAnsi="Times New Roman"/>
              </w:rPr>
              <w:t>потребителят, на когото е предоставено бордовото устройство, има неплатени задължения за такси за изминато разстояние и е изтекъл определен в договора между тях срок;</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функционирането е нарушено по начин, който не позволява на доставчика на ЕУЕСТ да изготви правилно декларацията на такса за изминато разстояние и/или бордовото устройство е изгубено, откраднато, не функционира или е унищожено.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rPr>
              <w:tab/>
              <w:t xml:space="preserve">(5) Доставчикът на ЕУЕСТ незабавно уведомява потребителя, с когото има сключен договор и лицето, събиращо пътни такси, за включването на съответното бордово устройство в списъка  по ал. 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лен 5</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а и задължения на лицата, събиращи таксата з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инато раз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сяко лице, събиращо таксата за изминато разстояние, изготвя и актуализира съгласно приложение I заявление за област на ЕУЕСТ, в което се определят общите условия за доставчиците на ЕУЕСТ за достъп до неговите области на събиране на такси за изминато раз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Лицата, събиращи таксата за изминато разстояние, приемат на недискриминационна основа всеки доставчик на ЕУЕСТ, който желае да доставя ЕУЕСТ в рамките на областта/областите, попадаща/попадащи в полето на тяхната отговор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Лицата, събиращи таксата за изминато разстояние, приемат в своите области на ЕУЕСТ всякакво функциониращо бордово</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ване, предоставено от доставчиците на ЕУЕСТ, с които те имат договорни отношения, и сертифицирано в съответствие с приложение IV, което не е включено в списъка с невалидното бордово оборудване, посочено в член 7, параграф 3.</w:t>
            </w:r>
          </w:p>
          <w:p>
            <w:pPr>
              <w:pStyle w:val="Normal"/>
              <w:spacing w:lineRule="auto" w:line="240" w:before="0" w:after="0"/>
              <w:jc w:val="both"/>
              <w:rPr>
                <w:rFonts w:ascii="Times New Roman" w:hAnsi="Times New Roman" w:cs="Times New Roman"/>
              </w:rPr>
            </w:pPr>
            <w:r>
              <w:rPr>
                <w:rFonts w:cs="Times New Roman" w:ascii="Times New Roman" w:hAnsi="Times New Roman"/>
              </w:rPr>
              <w:t>Лицата, събиращи таксата за изминато разстояние, поддържат на своята интернет страница лесно достъпен публичен списък с</w:t>
            </w:r>
          </w:p>
          <w:p>
            <w:pPr>
              <w:pStyle w:val="Normal"/>
              <w:spacing w:lineRule="auto" w:line="240" w:before="0" w:after="0"/>
              <w:jc w:val="both"/>
              <w:rPr>
                <w:rFonts w:ascii="Times New Roman" w:hAnsi="Times New Roman" w:cs="Times New Roman"/>
              </w:rPr>
            </w:pPr>
            <w:r>
              <w:rPr>
                <w:rFonts w:cs="Times New Roman" w:ascii="Times New Roman" w:hAnsi="Times New Roman"/>
              </w:rPr>
              <w:t>всички доставчици на ЕУЕСТ, с които имат договорни отно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 19 (1) Лицето, събиращо пътни такси, изготвя отчет за област на пътните такси съгласно Решение 2009/750/ЕО за определяне на Европейската услуга за електронно събиране на такса за изминато разстояние и нейните технически елементи (ОВ, L 268/11 от 13 октомври 2009) (Решение 2009/750/ЕО), определящ областите, в които е оправомощено да събира пътни такси.</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 xml:space="preserve">(2) Лицето, събиращо пътни такси, изготвя и актуализира заявление за област на ЕУЕСТ и за предоставяне на електронна услуга за събиране на пътни такси, в което се определят общите условия за доставчиците на ЕУЕСТ и за националните доставчици на услуга за електронно събиране на такси за изминато разстояние за достъп до неговите области на събиране на такси за изминато разстояние и се конкретизират технологиите, които могат да бъдат използвани, и финансовите условия, на които националните доставчици на услуга за електронно събиране на такса за изминато разстояние и доставчиците на ЕУЕСТ услуга следва да отговарят. </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3) Заявлението за област на пътните такси задължително съдържа:</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1. изисквания към националните доставчици на услуга за електронно събиране на такса за изминато разстояние и доставчиците на ЕУЕСТ услуга по отношение на осигуряване на оперативна съвместимост;</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2. описание на политиката за събиране на пътни такси, включително, но не само възможностите за достъп до електронната система за събиране на тол такси, данните, свързани с определяне на тол таксата, и процедурата по предоставяне на информация за невалидни бордови устройства;</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3. въпроси, които подлежат на уредба в договора между лицето, събиращо пътни такси, и националните доставчици на услуга за електронно събиране на такса за изминато разстояние и на доставчиците на ЕУЕСТ услуга, включително формат, в който се предоставят данни за ползвателя на платената пътна мрежа по отношение на ползваните платени пътни участници, срокове и честота на изпращане на тези данни, тяхната точност/вярност, допустимия процент неплатени или неточни пътни такси, очакваното ниво на оперативна готовност;</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4. права и задължения на страните, включително условия и срокове за тяхното изпълнение;</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5. цена на услугата, начини и срокове на фактуриране и плащане;</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6. размер, срокове и начин на предоставяне на банкова гаранция като обезпечение за изпълнение на задълженията на съответните доставчици на услуга за електронно събиране на пътни такси и на ЕУЕСТ;</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7. последици при прекратяване на договора от някоя от страните;</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8. отговорност при неизпълнение на задължения по договора;</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9. информация, която страните са длъжни да предоставят една на друга;</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 xml:space="preserve">10. условия и ред за решаване на спорове между страните.  </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4) Агенция „Пътна инфраструктура“ публикува на своята интернет страница актуален списък на пътните участъци, за ползването на които се дължи такса по чл. 10, ал. 1 от Закона за пътищата.</w:t>
            </w:r>
          </w:p>
          <w:p>
            <w:pPr>
              <w:pStyle w:val="Normal"/>
              <w:spacing w:lineRule="auto" w:line="240" w:before="0" w:after="0"/>
              <w:ind w:firstLine="885"/>
              <w:jc w:val="both"/>
              <w:rPr>
                <w:rFonts w:ascii="Times New Roman" w:hAnsi="Times New Roman" w:cs="Times New Roman"/>
                <w:lang w:val="en-US"/>
              </w:rPr>
            </w:pPr>
            <w:r>
              <w:rPr>
                <w:rFonts w:cs="Times New Roman" w:ascii="Times New Roman" w:hAnsi="Times New Roman"/>
              </w:rPr>
              <w:t>(5) Лицето, събиращо пътни такси, води отчет на данните, предоставени му от доставчиците на услуга за електронно събиране на такса за изминато разстояние относно невалидни бордови устройства и ги използва в процедурата по правоприлагане и спомагателните дейност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Чл. 20. (1)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настоящата наредба изисквания.</w:t>
            </w:r>
          </w:p>
          <w:p>
            <w:pPr>
              <w:pStyle w:val="Normal"/>
              <w:spacing w:lineRule="auto" w:line="240" w:before="0" w:after="0"/>
              <w:ind w:firstLine="885"/>
              <w:jc w:val="both"/>
              <w:rPr>
                <w:rFonts w:ascii="Times New Roman" w:hAnsi="Times New Roman" w:cs="Times New Roman"/>
              </w:rPr>
            </w:pPr>
            <w:r>
              <w:rPr>
                <w:rFonts w:cs="Times New Roman" w:ascii="Times New Roman" w:hAnsi="Times New Roman"/>
              </w:rPr>
              <w:t xml:space="preserve">(2) Лицето, събиращо пътни такси, сключва договори с доставчици на декларирани данни, отговарящи на условията на чл.32, ал.1 при общи условия, като прилага еднакви общи условия и цени към тези договори. </w:t>
            </w:r>
          </w:p>
          <w:p>
            <w:pPr>
              <w:pStyle w:val="Normal"/>
              <w:spacing w:lineRule="auto" w:line="240" w:before="0" w:after="0"/>
              <w:ind w:firstLine="885"/>
              <w:jc w:val="both"/>
              <w:rPr>
                <w:rFonts w:ascii="Times New Roman" w:hAnsi="Times New Roman" w:cs="Times New Roman"/>
                <w:lang w:val="en-US"/>
              </w:rPr>
            </w:pPr>
            <w:r>
              <w:rPr>
                <w:rFonts w:cs="Times New Roman" w:ascii="Times New Roman" w:hAnsi="Times New Roman"/>
              </w:rPr>
              <w:t>(3) На своята интернет страница лицето, събиращо пътни такси, поддържа актуален публичен списък с всички доставчици на услугата за електронно събиране на такса, на доставчиците на ЕУЕСТ и на доставчиците на декларирани данни, с които има договорни отноше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Чл. 21. Лицето, събиращо такси за платено ползване на пътища приема в своята област за предоставяне на услугата всяко работещо бордово устройство, предоставено от доставчиците на услугата, с които има договорни отношения, в случай че бордовите устройства на доставчиците на ЕУЕСТ отговарят на изискванията по Приложение IV от Решение 2009/750/ЕО, а тези на националните доставчици на услуга за електронно събиране на такса за изминато разстояние - на съответните технически изисквания за целите на тол таксуването в съответните области на пътни такси на агенцията,  всички посочени в отчета за област на пътните такси, освен ако предоставените устройства са включени в списъка на невалидните бордови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лен 19</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 целите на прилагане на настоящото решение всяка държава-членка води национален електронен регистър на:</w:t>
            </w:r>
          </w:p>
          <w:p>
            <w:pPr>
              <w:pStyle w:val="Normal"/>
              <w:spacing w:lineRule="auto" w:line="240" w:before="0" w:after="0"/>
              <w:jc w:val="both"/>
              <w:rPr>
                <w:rFonts w:ascii="Times New Roman" w:hAnsi="Times New Roman" w:cs="Times New Roman"/>
              </w:rPr>
            </w:pPr>
            <w:r>
              <w:rPr>
                <w:rFonts w:cs="Times New Roman" w:ascii="Times New Roman" w:hAnsi="Times New Roman"/>
              </w:rPr>
              <w:t>а) намиращите се на нейната територия области на ЕУЕСТ, в т.ч. информация относ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ответните лица, събиращи таксата за изминато разстоя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ползваните технологии за събиране на такса за изминато разстоя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ите, необходими за таксата за изминато разстоя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то за област на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вчиците на ЕУЕСТ, сключили договори за ЕУЕСТ с лицата, събиращи таксата за изминато разстояние, които действат в тяхната област на компетент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ържавите-членки въвеждат промените в регистъра на лицата, събиращи таксата за изминато разстояние, включително, когато е приложимо и датата на влизане в сила, незабавно след като тези промени бъдат приети, като вземат предвид приложение VI, точка 3 и точка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б) доставчиците на ЕУЕСТ, които са регистрирани съгласно член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й-малко веднъж годишно, освен ако не е предвидено друго, държавите-членки проверяват дали посочените в член 3, букви а), г), д) и е) и член 4, параграф 2 изисквания са изпълнени и извършват съответните актуализации в регистъра. Регистърът съдържа също и заключенията от предвидения в член 3, буква д) одит. Държавите-членки не носят отговорност за действията на посочените в регистъра доставчици на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Държавите-членки предприемат всички необходими мерки, за да осигурят актуализирането и точността на всички данни, които се съдържат в националния електронен регистъ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Регистърът е електронно достъпен за общественост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В края на всяка календарна година органите на държавите- членки, които отговарят за регистрите, предават на своите</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агенти от другите държави-членки и на Комисията регистрите на областите на ЕУЕСТ и на доставчиците на ЕУЕСТ. Всяко несъответствие по отношение на ситуацията в дадена държава-членка бива представено на вниманието на държавата-членка на регистрация и на Комиси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 35. (1) Агенция „Пътна инфраструктура“ води и поддържа Национален електронен регистър на доставчиците на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 В регистъра по ал. 1 се съдържа информация относно: </w:t>
            </w:r>
          </w:p>
          <w:p>
            <w:pPr>
              <w:pStyle w:val="Normal"/>
              <w:spacing w:lineRule="auto" w:line="240" w:before="0" w:after="0"/>
              <w:ind w:firstLine="743"/>
              <w:jc w:val="both"/>
              <w:rPr/>
            </w:pPr>
            <w:r>
              <w:rPr>
                <w:rFonts w:cs="Times New Roman" w:ascii="Times New Roman" w:hAnsi="Times New Roman"/>
              </w:rPr>
              <w:t>1. доставчиците на ЕУЕСТ, регистрирани съгласно чл. 22, ал.2;</w:t>
            </w:r>
          </w:p>
          <w:p>
            <w:pPr>
              <w:pStyle w:val="Normal"/>
              <w:spacing w:lineRule="auto" w:line="240" w:before="0" w:after="0"/>
              <w:ind w:firstLine="743"/>
              <w:jc w:val="both"/>
              <w:rPr>
                <w:rFonts w:ascii="Times New Roman" w:hAnsi="Times New Roman" w:cs="Times New Roman"/>
              </w:rPr>
            </w:pPr>
            <w:r>
              <w:rPr>
                <w:rFonts w:cs="Times New Roman" w:ascii="Times New Roman" w:hAnsi="Times New Roman"/>
              </w:rPr>
              <w:t>2.</w:t>
              <w:tab/>
              <w:t>доставчиците на ЕУЕСТ, заличени съгласно чл. 38, ал.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ab/>
              <w:t>(3)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Чл. 36. (1) Лицата, които желаят да бъдат регистрирани като доставчици на ЕУЕСТ, подават до Агенция „Пътна инфраструктура“ заявление, към което прилагат документите по чл. 22 – 2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явлението по ал. 1 може да бъде подадено и по електронен път на адрес ntd@api.bg. Заявление-образец в електронна форма се публикува на официалната интернет страница на Агенция „Пътна инфраструктура“ - www.api.bg. Заявлението, подадено по електронен път, се подписва от заявителя с електронен подпи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14-дневен срок от  получаване на заявлението по ал. 1 се извършва проверка на редовността на заявлението и приложените документи. При непълнота и/или нередовност на предоставените документи по ал. 1 или когато представените документи не удостоверяват съответствието по чл. 22 – 26, Агенция „Пътна инфраструктура“ уведомява заявителя и определя 14-дневен срок за отстраняване на нередовностит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30-дневен срок от получаване на заявлението или от отстраняване на непълнотите и/или нередовностите по предоставените документи, доставчикът на ЕУЕСТ се вписва в регистъра по чл. 22, ал. 2 въз основа на заповед на председателя на управителния съвет на Агенция „Пътна инфраструкту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гато лицето, заявило вписване, не отговаря на условията по чл. 22 или не отстрани непълнотите и/или нередовностите в указания по ал. 3 срок, се постановява отказ за вписван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тказът за вписване се извършва въз основа на заповед на председателя на управителния съвет на Агенция „Пътна инфраструктура“. Заповедта подлежи на обжалване по реда на Административнопроцесуалния кодекс.</w:t>
            </w:r>
          </w:p>
          <w:p>
            <w:pPr>
              <w:pStyle w:val="Normal"/>
              <w:spacing w:lineRule="auto" w:line="276" w:before="0" w:after="0"/>
              <w:jc w:val="both"/>
              <w:rPr>
                <w:rFonts w:ascii="Times New Roman" w:hAnsi="Times New Roman" w:cs="Times New Roman"/>
                <w:lang w:val="en-US"/>
              </w:rPr>
            </w:pPr>
            <w:r>
              <w:rPr>
                <w:rFonts w:cs="Times New Roman" w:ascii="Times New Roman" w:hAnsi="Times New Roman"/>
              </w:rPr>
              <w:tab/>
              <w:t>(7) Представянето на документите по чл. 22-26 не се изисква, когато обстоятелствата в тях са достъпни чрез публичен безплатен регистър или информацията или достъпът до нея се предоставя от съответния административен орган на Агенция „Пътна инфраструктура“ по служебен път като вътрешна електронна административна услуга чрез средата за междурегистров обмен.</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Чл. 40. (1) Агенция „Пътна инфраструктура“ води и поддържа Национален електронен регистър на области на ЕУЕС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spacing w:lineRule="auto" w:line="240" w:before="0" w:after="0"/>
              <w:ind w:firstLine="743"/>
              <w:jc w:val="both"/>
              <w:rPr/>
            </w:pPr>
            <w:r>
              <w:rPr>
                <w:rFonts w:cs="Times New Roman" w:ascii="Times New Roman" w:hAnsi="Times New Roman"/>
              </w:rPr>
              <w:t>1.</w:t>
              <w:tab/>
              <w:t>лицето събиращо пътни такси;</w:t>
            </w:r>
          </w:p>
          <w:p>
            <w:pPr>
              <w:pStyle w:val="Normal"/>
              <w:spacing w:lineRule="auto" w:line="240" w:before="0" w:after="0"/>
              <w:ind w:firstLine="743"/>
              <w:jc w:val="both"/>
              <w:rPr>
                <w:rFonts w:ascii="Times New Roman" w:hAnsi="Times New Roman" w:cs="Times New Roman"/>
              </w:rPr>
            </w:pPr>
            <w:r>
              <w:rPr>
                <w:rFonts w:cs="Times New Roman" w:ascii="Times New Roman" w:hAnsi="Times New Roman"/>
              </w:rPr>
              <w:t>2.</w:t>
              <w:tab/>
              <w:t>използваните технологии за събиране на такса за изминато разстояние;</w:t>
            </w:r>
          </w:p>
          <w:p>
            <w:pPr>
              <w:pStyle w:val="Normal"/>
              <w:spacing w:lineRule="auto" w:line="240" w:before="0" w:after="0"/>
              <w:ind w:firstLine="743"/>
              <w:jc w:val="both"/>
              <w:rPr>
                <w:rFonts w:ascii="Times New Roman" w:hAnsi="Times New Roman" w:cs="Times New Roman"/>
              </w:rPr>
            </w:pPr>
            <w:r>
              <w:rPr>
                <w:rFonts w:cs="Times New Roman" w:ascii="Times New Roman" w:hAnsi="Times New Roman"/>
              </w:rPr>
              <w:t>3.</w:t>
              <w:tab/>
              <w:t>данните, необходими за начисляване на таксата за изминато разстояние;</w:t>
            </w:r>
          </w:p>
          <w:p>
            <w:pPr>
              <w:pStyle w:val="Normal"/>
              <w:spacing w:lineRule="auto" w:line="240" w:before="0" w:after="0"/>
              <w:ind w:firstLine="743"/>
              <w:jc w:val="both"/>
              <w:rPr>
                <w:rFonts w:ascii="Times New Roman" w:hAnsi="Times New Roman" w:cs="Times New Roman"/>
              </w:rPr>
            </w:pPr>
            <w:r>
              <w:rPr>
                <w:rFonts w:cs="Times New Roman" w:ascii="Times New Roman" w:hAnsi="Times New Roman"/>
              </w:rPr>
              <w:t>4.</w:t>
              <w:tab/>
              <w:t>заявлението за област на ЕУЕСТ;</w:t>
            </w:r>
          </w:p>
          <w:p>
            <w:pPr>
              <w:pStyle w:val="Normal"/>
              <w:spacing w:lineRule="auto" w:line="240" w:before="0" w:after="0"/>
              <w:ind w:firstLine="743"/>
              <w:jc w:val="both"/>
              <w:rPr/>
            </w:pPr>
            <w:r>
              <w:rPr>
                <w:rFonts w:cs="Times New Roman" w:ascii="Times New Roman" w:hAnsi="Times New Roman"/>
              </w:rPr>
              <w:t>5.</w:t>
              <w:tab/>
              <w:t>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lineRule="auto" w:line="240" w:before="0" w:after="0"/>
              <w:ind w:firstLine="743"/>
              <w:jc w:val="both"/>
              <w:rPr>
                <w:rFonts w:ascii="Times New Roman" w:hAnsi="Times New Roman" w:cs="Times New Roman"/>
                <w:lang w:val="en-US"/>
              </w:rPr>
            </w:pPr>
            <w:r>
              <w:rPr>
                <w:rFonts w:cs="Times New Roman" w:ascii="Times New Roman" w:hAnsi="Times New Roman"/>
              </w:rPr>
              <w:t>(3)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Чл. 41. (1) Агенция „Пътна инфраструктура“ следи за актуалността на информацията по регистъра по чл. 40, ал. 1.</w:t>
            </w:r>
          </w:p>
          <w:p>
            <w:pPr>
              <w:pStyle w:val="Normal"/>
              <w:spacing w:lineRule="auto" w:line="240" w:before="0" w:after="0"/>
              <w:jc w:val="both"/>
              <w:rPr>
                <w:rFonts w:ascii="Times New Roman" w:hAnsi="Times New Roman" w:cs="Times New Roman"/>
              </w:rPr>
            </w:pPr>
            <w:r>
              <w:rPr>
                <w:rFonts w:cs="Times New Roman" w:ascii="Times New Roman" w:hAnsi="Times New Roman"/>
              </w:rPr>
              <w:tab/>
              <w:t>(2) В срок до 15 декември на съответната календарна година, Агенция „Пътна инфраструктура“ предоставя информацията, съдържаща се по регистъра по чл. 40, ал. 1, на Европейската комисия и на лицата, отговорни за поддържането на съответните регистри във всяка една държава – членка на Европейския съюз.</w:t>
            </w:r>
          </w:p>
          <w:p>
            <w:pPr>
              <w:pStyle w:val="Normal"/>
              <w:spacing w:lineRule="auto" w:line="240" w:before="0" w:after="0"/>
              <w:jc w:val="both"/>
              <w:rPr>
                <w:rFonts w:ascii="Times New Roman" w:hAnsi="Times New Roman" w:cs="Times New Roman"/>
              </w:rPr>
            </w:pPr>
            <w:r>
              <w:rPr>
                <w:rFonts w:cs="Times New Roman" w:ascii="Times New Roman" w:hAnsi="Times New Roman"/>
              </w:rPr>
              <w:tab/>
              <w:t>(3) Агенция „Пътна инфраструктура“ уведомява Европейската комисия и всяка една държава членка, в случай че открие несъответствие в информацията, съдържаща се в съответен национален регистър на области на ЕУЕСТ на друга държава чл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лен 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ъздаване и фун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Всяка държава-членка, на чиято територия има поне една област на ЕУЕСТ, определя или създава орган за уреждане на спорове, за да се улесни посредничеството при спорове между лицата, събиращи таксата за изминато разстояние, чиято област на събиране на такси се намира на нейна територия, и доставчиците на ЕУЕСТ, които са сключили договори или са в договорни взаимоотношения с тези лица, събиращи таксата за изминато разстояние. Органът за уреждане на спорове притежава правомощия по-специално за проверка дали налаганите от лицето, събиращо таксата за изминато разстояние,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Тази държава-членка предприема необходимите мерки за осигуряване на независимостта на организационната и правната структура на органа за уреждане на спорове от търговските интереси на доставчиците на ЕУЕСТ и лицата, събиращи таксата за изминато раз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Член 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цедура за уреждане на споров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Лицето, събиращо таксата за изминато разстояние, или доставчикът на ЕУЕСТ изисква намесата на органа за уреждане на спорове при неразбирателства, свързани с техните договорни отношения или процеса на договаря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 рамките на един месец от получаване на молба за намеса органът за уреждане на спорове заявява дали разполага с всички документи, необходими за уреждане на сп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В срок от шест месеца от получаването на молбата за намеса органът за уреждане на спорове представя своето становище относно неразбирателство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За да улеснят функционирането на органа за уреждане на спорове, държавите-членки го упълномощават да изисква необходимата информация от доставчиците на ЕУЕСТ, от лицата, събиращи таксата за изминато разстояние, и от всички трети страни, ангажирани с предоставянето на ЕУЕСТ на територията на съответнат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Националните органи за уреждане на спорове обменят информация относно своята работа, ръководни принципи и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cs="Times New Roman"/>
              </w:rPr>
            </w:pPr>
            <w:r>
              <w:rPr>
                <w:rFonts w:cs="Times New Roman" w:ascii="Times New Roman" w:hAnsi="Times New Roman"/>
              </w:rPr>
              <w:t>Чл. 44.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2) В рамките на един месец от получаване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и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4)  В срок от четири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5) В случай че страната по спора, по отношение на която са дадени указания по предходната алинея,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РЕКТИВА 1999/62/ЕО НА ЕВРОПЕЙСКИЯ ПАРЛАМЕНТ И НА СЪ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17 юни 1999 годи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носно заплащането на такси от тежкотоварни автомобили за използване на определени инфраструктур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section2"/>
              <w:spacing w:before="0" w:after="280"/>
              <w:jc w:val="center"/>
              <w:rPr>
                <w:sz w:val="22"/>
                <w:szCs w:val="22"/>
              </w:rPr>
            </w:pPr>
            <w:r>
              <w:rPr>
                <w:sz w:val="22"/>
                <w:szCs w:val="22"/>
              </w:rPr>
              <w:t>Такси за изминат участък и такси за ползване на инфраструктура</w:t>
            </w:r>
          </w:p>
          <w:p>
            <w:pPr>
              <w:pStyle w:val="Tisection2"/>
              <w:jc w:val="center"/>
              <w:rPr>
                <w:sz w:val="22"/>
                <w:szCs w:val="22"/>
              </w:rPr>
            </w:pPr>
            <w:r>
              <w:rPr>
                <w:sz w:val="22"/>
                <w:szCs w:val="22"/>
              </w:rPr>
              <w:t xml:space="preserve">Член 7 </w:t>
            </w:r>
          </w:p>
          <w:p>
            <w:pPr>
              <w:pStyle w:val="Tisection2"/>
              <w:jc w:val="both"/>
              <w:rPr>
                <w:sz w:val="22"/>
                <w:szCs w:val="22"/>
              </w:rPr>
            </w:pPr>
            <w:r>
              <w:rPr>
                <w:sz w:val="22"/>
                <w:szCs w:val="22"/>
              </w:rPr>
              <w:t>5.   Таксите за изминат участък и за ползване на инфраструктура трябва да се прилагат и събират, а плащането им да се контролира по такъв начин, че да причиняват възможно най-малко затруднения за свободния трафик и да се избягват задължителните проверки и контрол по вътрешните граници на Общността. Ето защо, държавите-членки следва да си сътрудничат за установяване на методи, които позволяват на превозвачите да плащат такси за ползване на инфраструктура 24 часа на денонощие, най-малко на главните търговски обекти, като се използват всички общоприети начини на плащане, във и извън държавите-членки, в които те се прилагат. Държавите-членки осигуряват адекватни съоръжения на пунктовете за събиране на такси за изминат участък и за ползване на инфраструктура, така че да поддържат нормални условия за пътна безопасност.</w:t>
            </w:r>
          </w:p>
          <w:p>
            <w:pPr>
              <w:pStyle w:val="Tisection2"/>
              <w:jc w:val="both"/>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Чл. 5. (1) Винетната такса се дължи от собственика или ползвателя на пътното превозно средство, като може да бъде заплатена в лева по електронен и банков път, чрез картово разплащане и в брой в пунктовете за продажба, както и чрез терминали за самотаксуване.</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2) При заплащане на винетната такса, собственикът или ползвателят декларират регистрационния номер на пътното превозно средство, категорията му и периода на валидност на винетната такса, като същата важи само за пътното превозно средство, чийто регистрационен номер правилно е бил деклариран от съответното лице.</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3) Отговорността при неправилно декларирани данни относно регистрационния номер на пътното превозно средство, категорията му или периода на валидност на винетната такса, е съответно на собственика или ползвателя, като в случай на неправилно декларирани данни, се счита че за пътното превозно средство  не е заплатена дължимата винетна такса.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rPr>
              <w:t>(4) При промяна в регистрационния номер на пътното превозно средство, собственикът или ползвателят следва в срок до 3 работни дни, да заяви тази промяна в централното управление или в областните управления на Агенция "Пътна инфраструктура", или по електронен път, като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след справка в Националния регистър на пътните превозни средства в срок до 2 работни дни от получаване на съответното заявление.</w:t>
            </w:r>
          </w:p>
          <w:p>
            <w:pPr>
              <w:pStyle w:val="Normal"/>
              <w:spacing w:lineRule="auto" w:line="276"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 xml:space="preserve">Чл. 7. (1) Агенция „Пътна инфраструктура“ осигурява възможност на ползвателите на платената пътна мрежа да заплатят без допълнителни такси и разноски винетната такса в брой, по банков път или чрез картово плащане, в пунктове за продажба, разположени на граничните контролно-пропускателни пунктове или в близост до тях, в областните градове на страната, по протежение на платената пътна мрежа, както и чрез терминали за самотаксуване, разположени по платената пътна мрежа, в областните градове на страната и на граничните контролно-пропускателни пунктове или в близост до тях.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 xml:space="preserve">(2) Винетната такса може да бъде заплатена и по електронен път, чрез електронната страница на Агенция „Пътна инфраструктура“ и мобилно приложение, като агенцията осигурява разработването и поддръжката на съответните софтуерни  продукти.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3) Чрез пунктовете за продажба по ал. 1, се предоставят услуги по заплащане на дължими пътни такси, включително посредством закупуването на маршрутна карта.</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4) Пунктове за продажба по ал. 1 се разкриват от Агенция „Пътна инфраструктура“ и/или от търговци, подали заявление за вписване или вписани в съответния регистър по чл. 22, ал. 2 или по чл. 30, ал. 2 и сключили договор с агенцията при еднакви публично оповестени общи условия и цени.</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 xml:space="preserve">(5) Агенция „Пътна инфраструктура“ разкрива пунктове за продажба в областните пътни управления и/или в пунктовете на Национално тол управление, открити по републиканската пътна мрежа, в които осигурява безпрепятствана възможност на ползвателите на платената пътна мрежа да получат услугите, посочени в ал.3.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6) Агенция „Пътна инфраструктура“ може да разкрива пунктовете за продажба и чрез възлагане на дейностите по ал.3 на търговци, сключили договор при общи условия и цени по реда на чл.10, ал.14 от Закона за пътищата и отговарящи на изискванията, определени с решение на управителния съвет на Агенция „Пътна инфраструктура“, като агенцията осигурява елементи от техническото и софтуерно оборудване за изпълнение на дейностите по ал.3, съобразно техническите възможности на електронната система за събиране на пътни такси.</w:t>
            </w:r>
          </w:p>
          <w:p>
            <w:pPr>
              <w:pStyle w:val="Normal"/>
              <w:spacing w:lineRule="auto" w:line="276" w:before="0" w:after="0"/>
              <w:ind w:firstLine="708"/>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7) Дейност по разкриване и опериране на пункт за продажба може да се извършва и от търговци, които са подали заявление за вписване или са вписани в съответния регистър по чл.22, ал.2 или по чл.30, ал.2, в случай че осигурят за своя сметка техническо и софтуерно оборудване за целите на предоставяне на услугите, посочени в ал.3. Приложимите към договорите, сключвани с тях, общи условия, се определят с решение на управителния съвет на агенцията.</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34"/>
              <w:jc w:val="both"/>
              <w:rPr>
                <w:rFonts w:ascii="Times New Roman" w:hAnsi="Times New Roman" w:cs="Times New Roman"/>
              </w:rPr>
            </w:pPr>
            <w:r>
              <w:rPr>
                <w:rFonts w:cs="Times New Roman" w:ascii="Times New Roman" w:hAnsi="Times New Roman"/>
              </w:rPr>
              <w:t xml:space="preserve">Чл. 10. (1) Електронната система за събиране на тол такси е съвкупност от централни и периферни софтуерни продукти, интегрирани компютърни системи и технически средства, чрез които се осъществява събиране, пренос, обмен и обработване на данни относно геопозиционирането и изминатото разстояние от пътните превозни средства в рамките на платената пътна мрежа, масата им, декларираните за пътното превозно средство тол данни, изчисляване на дължимите такси за изминато разстояние, установяване на размера им и тяхното събиране.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2) Агенция „Пътна инфраструктура“, посредством Електронната система за събиране на тол такси, събира и обработва декларирани тол данни за всяко пътно превозно средство от категорията по чл. 10б, ал. 3 от Закона за пътищата, което ползва платената пътна мрежа, като тол данните се събират и обработват по реда на настоящата наредба.</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3) Въз основа на получените декларирани тол данни, Агенция „Пътна инфраструктура“, чрез Електронната система за събиране на тол такси, определя изминатото разстояние от пътя и пътните участъци, за които се дължи тол такса, изчислява дължимата такса и начислява същата на задължения субект по реда на настоящата наредба.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4) Агенция „Пътна инфраструктура“ осигурява възможност за ползвателите на платената пътна мрежа да заплатят без допълнителни такси и разноски тол такса в лева, по електронен и банков път, чрез картово разплащане и в брой в пунктовете за продажба по чл. 7.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5) Тол такса може да бъде заплатена  по електронен път, чрез електронната страница на Агенция „Пътна инфраструктура“ и мобилно приложение, като агенцията осигурява разработването и поддръжката на съответните софтуерни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ен 7д</w:t>
            </w:r>
          </w:p>
          <w:p>
            <w:pPr>
              <w:pStyle w:val="Normal"/>
              <w:spacing w:lineRule="auto" w:line="240" w:before="0" w:after="120"/>
              <w:jc w:val="both"/>
              <w:textAlignment w:val="center"/>
              <w:rPr/>
            </w:pPr>
            <w:r>
              <w:rPr>
                <w:rFonts w:eastAsia="Times New Roman" w:cs="Times New Roman" w:ascii="Times New Roman" w:hAnsi="Times New Roman"/>
                <w:color w:val="000000"/>
                <w:lang w:eastAsia="bg-BG"/>
              </w:rPr>
              <w:t xml:space="preserve">1. Държавите-членки изчисляват максималния размер на таксата за инфраструктура, като използват методика, основана върху основните принципи за изчисляване, съдържащи се в </w:t>
            </w:r>
            <w:r>
              <w:rPr>
                <w:rFonts w:eastAsia="Times New Roman" w:cs="Times New Roman" w:ascii="Times New Roman" w:hAnsi="Times New Roman"/>
                <w:lang w:eastAsia="bg-BG"/>
              </w:rPr>
              <w:t>приложение III.</w:t>
            </w:r>
          </w:p>
          <w:p>
            <w:pPr>
              <w:pStyle w:val="Tisection2"/>
              <w:rPr>
                <w:color w:val="000000"/>
                <w:sz w:val="22"/>
                <w:szCs w:val="22"/>
              </w:rPr>
            </w:pPr>
            <w:r>
              <w:rPr>
                <w:color w:val="000000"/>
                <w:sz w:val="22"/>
                <w:szCs w:val="22"/>
              </w:rPr>
              <w:t>Член 7ж</w:t>
            </w:r>
          </w:p>
          <w:p>
            <w:pPr>
              <w:pStyle w:val="Tisection2"/>
              <w:jc w:val="both"/>
              <w:rPr>
                <w:color w:val="000000"/>
                <w:sz w:val="22"/>
                <w:szCs w:val="22"/>
              </w:rPr>
            </w:pPr>
            <w:r>
              <w:rPr>
                <w:color w:val="000000"/>
                <w:sz w:val="22"/>
                <w:szCs w:val="22"/>
              </w:rPr>
              <w:t>1. Държавите-членки променят таксата за инфраструктура според класа на емисии EURO на превозното средство по такъв начин, че нито една такса за инфраструктура да не надхвърля с повече от 100 % същата такса, наложена на еквивалентни превозни средства, отговарящи на най-строгите стандарти за емисии. Съществуващите концесионни договори са освободени от това задължение до подновяването на договора</w:t>
            </w:r>
          </w:p>
          <w:p>
            <w:pPr>
              <w:pStyle w:val="Tisection2"/>
              <w:spacing w:before="280" w:after="0"/>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before="0" w:after="0"/>
              <w:ind w:firstLine="34"/>
              <w:jc w:val="both"/>
              <w:rPr>
                <w:rFonts w:ascii="Times New Roman" w:hAnsi="Times New Roman" w:cs="Times New Roman"/>
              </w:rPr>
            </w:pPr>
            <w:r>
              <w:rPr>
                <w:rFonts w:cs="Times New Roman" w:ascii="Times New Roman" w:hAnsi="Times New Roman"/>
              </w:rPr>
              <w:t xml:space="preserve">Чл.9. (1) Министерският съвет определя размера на тол таксите, включвайки само такса за инфраструктура и при спазване принципа на възстановяване само на инфраструктурните разходи, спазвайки Методиката, основана върху основните принципи за изчисляване, съдържащи се в приложение III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 </w:t>
            </w:r>
          </w:p>
          <w:p>
            <w:pPr>
              <w:pStyle w:val="Normal"/>
              <w:spacing w:lineRule="auto" w:line="276" w:before="0" w:after="0"/>
              <w:ind w:firstLine="743"/>
              <w:jc w:val="both"/>
              <w:rPr>
                <w:rFonts w:ascii="Times New Roman" w:hAnsi="Times New Roman" w:cs="Times New Roman"/>
                <w:lang w:val="en-US"/>
              </w:rPr>
            </w:pPr>
            <w:r>
              <w:rPr>
                <w:rFonts w:cs="Times New Roman" w:ascii="Times New Roman" w:hAnsi="Times New Roman"/>
              </w:rPr>
              <w:t>(2) Нивата на тол таксите се променят според екологичните категории на моторните превозни средства съгласно приложение № 2 към § 1, т. 19 от Закона за пътищата, включително нивото на РМ и NOx, така че нито една тол такса да не надвишава с над 100 % таксата, събирана от еквивалентни превозни средства, които отговарят на най-стриктните стандарти за вредни еми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ълно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section2"/>
              <w:spacing w:before="0" w:after="280"/>
              <w:jc w:val="center"/>
              <w:rPr>
                <w:b/>
                <w:b/>
                <w:sz w:val="22"/>
                <w:szCs w:val="22"/>
              </w:rPr>
            </w:pPr>
            <w:r>
              <w:rPr>
                <w:b/>
                <w:sz w:val="22"/>
                <w:szCs w:val="22"/>
              </w:rPr>
              <w:t>ДИРЕКТИВА 2004/52/ЕО НА ЕВРОПЕЙСКИЯ ПАРЛАМЕНТ И НА СЪВЕТА от 29 април 2004 година</w:t>
            </w:r>
          </w:p>
          <w:p>
            <w:pPr>
              <w:pStyle w:val="Tisection2"/>
              <w:spacing w:before="280" w:after="0"/>
              <w:jc w:val="center"/>
              <w:rPr>
                <w:b/>
                <w:b/>
                <w:sz w:val="22"/>
                <w:szCs w:val="22"/>
              </w:rPr>
            </w:pPr>
            <w:r>
              <w:rPr>
                <w:b/>
                <w:sz w:val="22"/>
                <w:szCs w:val="22"/>
              </w:rPr>
              <w:t>за оперативната съвместимост на електронни системи за пътно таксуване в Общност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ект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section2"/>
              <w:spacing w:before="0" w:after="280"/>
              <w:jc w:val="center"/>
              <w:rPr>
                <w:sz w:val="22"/>
                <w:szCs w:val="22"/>
              </w:rPr>
            </w:pPr>
            <w:r>
              <w:rPr>
                <w:sz w:val="22"/>
                <w:szCs w:val="22"/>
              </w:rPr>
              <w:t>Член 3</w:t>
            </w:r>
          </w:p>
          <w:p>
            <w:pPr>
              <w:pStyle w:val="Tisection2"/>
              <w:jc w:val="both"/>
              <w:rPr>
                <w:sz w:val="22"/>
                <w:szCs w:val="22"/>
              </w:rPr>
            </w:pPr>
            <w:r>
              <w:rPr>
                <w:sz w:val="22"/>
                <w:szCs w:val="22"/>
              </w:rPr>
              <w:t>Изграждане на Европейска услуга за електронно пътно таксуване</w:t>
            </w:r>
          </w:p>
          <w:p>
            <w:pPr>
              <w:pStyle w:val="Tisection2"/>
              <w:jc w:val="both"/>
              <w:rPr>
                <w:sz w:val="22"/>
                <w:szCs w:val="22"/>
              </w:rPr>
            </w:pPr>
            <w:r>
              <w:rPr>
                <w:sz w:val="22"/>
                <w:szCs w:val="22"/>
              </w:rPr>
              <w:t>1.   Европейската услуга за електронно пътно таксуване се изгражда и обхваща цялата пътна мрежа на Общността върху която се събират електронно пътни такси или такси за използване на пътища. Тази електронна услуга за пътно таксуване се определя чрез набор от договорни правила, които позволяват на всички оператори и/или издатели на средства за разплащане да предоставят услугата, набор технически стандарти и изисквания и единичен абонаментен договор между клиентите и операторите и/или издателите на средства за разплащане, които предоставят услугата. Този договор дава достъп до цялата мрежа и може да бъде подписан при операторът на каквато и да е част от мрежата и/или при издателят на средства за разплащане.</w:t>
            </w:r>
          </w:p>
          <w:p>
            <w:pPr>
              <w:pStyle w:val="Tisection2"/>
              <w:spacing w:before="280" w:after="0"/>
              <w:jc w:val="both"/>
              <w:rPr/>
            </w:pPr>
            <w:r>
              <w:rPr>
                <w:sz w:val="22"/>
                <w:szCs w:val="22"/>
              </w:rPr>
              <w:t>2.   Европейската услуга за електронно пътно таксуване е независима от фундаменталните решения на държавите-членки да изискват плащане за определени типове превозни средства, нивата на таксите както и целта на тези такси. Тя засяга само метода за събиране на пътните такси. Услугата позволява договорите да бъдат сключвани независимо от мястото на регистрация на превозното средство, националността на участниците в договора и зоната или точката от пътната мрежа за която се дължи пътната так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cs="Times New Roman"/>
              </w:rPr>
            </w:pPr>
            <w:r>
              <w:rPr>
                <w:rFonts w:cs="Times New Roman" w:ascii="Times New Roman" w:hAnsi="Times New Roman"/>
              </w:rPr>
              <w:t>Чл. 20. (1)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настоящата наредба изисквания.</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2) Лицето, събиращо пътни такси, сключва договори с доставчици на декларирани данни, отговарящи на условията на чл.32, ал.1 при общи условия, като прилага еднакви общи условия и цени към тези договори. </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rPr>
              <w:t>(3) На своята интернет страница лицето, събиращо пътни такси, поддържа актуален публичен списък с всички доставчици на услугата за електронно събиране на такса, на доставчиците на ЕУЕСТ и на доставчиците на декларирани данни, с които има договорни отношения.</w:t>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Чл. 21. Лицето, събиращо такси за платено ползване на пътища приема в своята област за предоставяне на услугата всяко работещо бордово устройство, предоставено от доставчиците на услугата, с които има договорни отношения, в случай че бордовите устройства на доставчиците на ЕУЕСТ отговарят на изискванията по Приложение IV от Решение 2009/750/ЕО, а тези на националните доставчици на услуга за електронно събиране на такса за изминато разстояние - на съответните технически изисквания за целите на тол таксуването в съответните области на пътни такси на агенцията,  всички посочени в отчета за област на пътните такси, освен ако предоставените устройства са включени в списъка на невалидните бордови устройств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 28. (1) Доставчикът на ЕУЕСТ, регистриран в съответния регистър по чл. 22, ал. 2, се задължава в срок от 24 месеца след неговата регистрация да осигури чрез предоставените от него услуги покритие на всички български и чуждестранни пътни участъци, които обхващат всички области на ЕУЕСТ. В случай на промяна на областите на ЕУЕСТ или при наличие на друга причина, която нарушава пълното покритие върху всички области на ЕУЕСТ, доставчикът се задължава да възстанови пълното покритие в срок от 6 месеца от уведомяването на Агенция „Пътна инфраструктура“ от доставчика на ЕУЕСТ за липсата на пълно покритие върху всички области на ЕУЕСТ или от установяване на това обстоятелство по реда на чл. 38, ал. 2. </w:t>
            </w:r>
          </w:p>
          <w:p>
            <w:pPr>
              <w:pStyle w:val="Normal"/>
              <w:spacing w:lineRule="auto" w:line="240" w:before="0" w:after="0"/>
              <w:jc w:val="both"/>
              <w:rPr>
                <w:rFonts w:ascii="Times New Roman" w:hAnsi="Times New Roman" w:cs="Times New Roman"/>
              </w:rPr>
            </w:pPr>
            <w:r>
              <w:rPr>
                <w:rFonts w:cs="Times New Roman" w:ascii="Times New Roman" w:hAnsi="Times New Roman"/>
              </w:rPr>
              <w:tab/>
              <w:t>(2) На своята интернет страница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ab/>
              <w:t>(3) Доставчикът на ЕУЕСТ изготвя и подава годишна декларация пред Агенция „Пътна инфраструктура“ за покритите от него области на ЕУЕСТ в срок до 31 януари на следващата година.</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b/>
              <w:t>(4) В случай че доставчикът на ЕУЕСТ не може да поддържа изискванията, свързани с пълното покритие върху всички области на ЕУЕСТ, той може да заяви това обстоятелство пред Агенция „Пътна инфраструктура“ и да поиска да бъде регистриран като национален доставчик на услуги, ако изпълнява изискванията, предвидени в настоящата наредба по отношение вписването на тези лица в съответния регистъ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 29. (1) 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spacing w:lineRule="auto" w:line="240" w:before="0" w:after="0"/>
              <w:jc w:val="both"/>
              <w:rPr>
                <w:rFonts w:ascii="Times New Roman" w:hAnsi="Times New Roman" w:cs="Times New Roman"/>
              </w:rPr>
            </w:pPr>
            <w:r>
              <w:rPr>
                <w:rFonts w:cs="Times New Roman" w:ascii="Times New Roman" w:hAnsi="Times New Roman"/>
              </w:rPr>
              <w:tab/>
              <w:t>(2) 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w:t>
            </w:r>
          </w:p>
          <w:p>
            <w:pPr>
              <w:pStyle w:val="Normal"/>
              <w:spacing w:lineRule="auto" w:line="240" w:before="0" w:after="0"/>
              <w:jc w:val="both"/>
              <w:rPr>
                <w:rFonts w:ascii="Times New Roman" w:hAnsi="Times New Roman" w:cs="Times New Roman"/>
              </w:rPr>
            </w:pPr>
            <w:r>
              <w:rPr>
                <w:rFonts w:cs="Times New Roman" w:ascii="Times New Roman" w:hAnsi="Times New Roman"/>
              </w:rPr>
              <w:tab/>
              <w:t>(3)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същото е станало невалидно. Този списък се съхранява при стриктно спазване на правилата на Общността по отношение на защитата на личните данни,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Директива 2002/58/ЕО на Европейския парламент и на Съвета от 12 юли 2002 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4) Доставчикът на ЕУЕСТ добавя съответното бордово устройство в списъка с невалидни бордови устройства, в случай че:</w:t>
            </w:r>
          </w:p>
          <w:p>
            <w:pPr>
              <w:pStyle w:val="Normal"/>
              <w:spacing w:lineRule="auto" w:line="240" w:before="0" w:after="0"/>
              <w:ind w:firstLine="743"/>
              <w:jc w:val="both"/>
              <w:rPr>
                <w:rFonts w:ascii="Times New Roman" w:hAnsi="Times New Roman" w:cs="Times New Roman"/>
              </w:rPr>
            </w:pPr>
            <w:r>
              <w:rPr>
                <w:rFonts w:cs="Times New Roman" w:ascii="Times New Roman" w:hAnsi="Times New Roman"/>
              </w:rPr>
              <w:t>1.</w:t>
              <w:tab/>
              <w:t>потребителят, на когото е предоставено бордовото устройство, има неплатени задължения за такси за изминато разстояние и е изтекъл определен в договора между тях срок;</w:t>
            </w:r>
          </w:p>
          <w:p>
            <w:pPr>
              <w:pStyle w:val="Normal"/>
              <w:spacing w:lineRule="auto" w:line="240" w:before="0" w:after="0"/>
              <w:ind w:firstLine="743"/>
              <w:jc w:val="both"/>
              <w:rPr>
                <w:rFonts w:ascii="Times New Roman" w:hAnsi="Times New Roman" w:cs="Times New Roman"/>
              </w:rPr>
            </w:pPr>
            <w:r>
              <w:rPr>
                <w:rFonts w:cs="Times New Roman" w:ascii="Times New Roman" w:hAnsi="Times New Roman"/>
              </w:rPr>
              <w:t>2.</w:t>
              <w:tab/>
              <w:t xml:space="preserve">функционирането е нарушено по начин, който не позволява на доставчика на ЕУЕСТ да изготви правилно декларацията на такса за изминато разстояние и/или бордовото устройство е изгубено, откраднато, не функционира или е унищожено. </w:t>
            </w:r>
          </w:p>
          <w:p>
            <w:pPr>
              <w:pStyle w:val="Normal"/>
              <w:spacing w:lineRule="auto" w:line="276" w:before="0" w:after="0"/>
              <w:jc w:val="both"/>
              <w:rPr>
                <w:rFonts w:ascii="Times New Roman" w:hAnsi="Times New Roman" w:cs="Times New Roman"/>
              </w:rPr>
            </w:pPr>
            <w:r>
              <w:rPr>
                <w:rFonts w:cs="Times New Roman" w:ascii="Times New Roman" w:hAnsi="Times New Roman"/>
              </w:rPr>
              <w:tab/>
              <w:t>(5) Доставчикът на ЕУЕСТ незабавно уведомява потребителя, с когото има сключен договор и лицето, събиращо пътни такси, за включването на съответното бордово устройство в списъка  по ал.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лно</w:t>
            </w:r>
          </w:p>
        </w:tc>
      </w:tr>
    </w:tbl>
    <w:p>
      <w:pPr>
        <w:pStyle w:val="Normal"/>
        <w:spacing w:before="0" w:after="16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1:00Z</dcterms:created>
  <dc:creator>Daniela Shikleva</dc:creator>
  <dc:description/>
  <dc:language>en-US</dc:language>
  <cp:lastModifiedBy>Veneta Spasova</cp:lastModifiedBy>
  <dcterms:modified xsi:type="dcterms:W3CDTF">2018-10-31T15:21:00Z</dcterms:modified>
  <cp:revision>2</cp:revision>
  <dc:subject/>
  <dc:title/>
</cp:coreProperties>
</file>