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 Е П У Б Л И К А   Б Ъ Л Г А Р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 И Н И С Т Е Р С К И   С Ъ В Е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Прое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........................ 2019 година 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РИЕМАНЕ НА ТАРИФА ЗА ТАКСИТЕ, КОИТО СЕ СЪБИРАТ ЗА ПРЕМИНАВАНЕ И ПОЛЗВАНЕ НА РЕПУБЛИКАНСКАТА ПЪТНА МРЕЖ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М И Н И С Т Е Р С К И Я Т    С Ъ В Е Т</w:t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ab/>
        <w:t>П О С Т А Н О В 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 единствен:</w:t>
      </w:r>
      <w:r>
        <w:rPr>
          <w:rFonts w:cs="Times New Roman" w:ascii="Times New Roman" w:hAnsi="Times New Roman"/>
          <w:sz w:val="24"/>
          <w:szCs w:val="24"/>
        </w:rPr>
        <w:t xml:space="preserve"> Приема Тарифа за таксите, които се събират за преминаване и ползване на републиканската пътна мрежа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А РАЗПОРЕДБ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граф единствен</w:t>
      </w:r>
      <w:r>
        <w:rPr>
          <w:rFonts w:cs="Times New Roman" w:ascii="Times New Roman" w:hAnsi="Times New Roman"/>
          <w:sz w:val="24"/>
          <w:szCs w:val="24"/>
        </w:rPr>
        <w:t>. Тарифа за таксите, които се събират от Агенция „Пътна инфраструктура”, приета с Постановление № 219 на Министерския съвет от 2008 г. (обн., ДВ, бр. 79 от 9.09.2008 г., изм. и доп., бр. 101 от 2008 г., бр. 3, 100 и 102 от 2009 г., бр. 82 от 2010 г., бр. 26 от 2011 г., бр. 94 от 2012 г., бр. 91 от 2015 г., бр. 32 и 102 от 2017 г., бр. 107 от 2018 г.,</w:t>
      </w:r>
      <w:r>
        <w:rPr>
          <w:rFonts w:eastAsia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. с Решение № 10932 на ВАС на Република България от 2018 г. - бр. 66 от 2019 г., в сила от 20.08.2019 г.) се от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ИНИСТЪР-ПРЕДСЕДАТ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  <w:tab/>
        <w:tab/>
        <w:t>(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Бойко Борисо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ГЛАВЕН СЕКРЕТАР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ИНИСТЕРСКИЯ СЪ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(Веселин Да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н секретар  </w:t>
        <w:tab/>
        <w:tab/>
        <w:tab/>
        <w:tab/>
        <w:tab/>
        <w:t xml:space="preserve">главен секретар  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нистерството на регионалното</w:t>
        <w:tab/>
        <w:t>на Министерството на финан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благоустройств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Веселина Терзийска/                                                /Таня Георгиева/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на дирекция „Правна“ </w:t>
        <w:tab/>
        <w:tab/>
        <w:tab/>
        <w:t>директор на дирекция „Правна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инистерството на регионалното</w:t>
        <w:tab/>
        <w:tab/>
        <w:t xml:space="preserve">на Министерството на финансите: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благоустройството:                      </w:t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/Боянка Георгиева/</w:t>
        <w:tab/>
        <w:t xml:space="preserve">                           /Диана Драгнева-Иван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BOYANA LYUBOMIROVA HADZHIEVA</dc:creator>
  <dc:description/>
  <dc:language>en-US</dc:language>
  <cp:lastModifiedBy>Krasimir Mutafchiev</cp:lastModifiedBy>
  <dcterms:modified xsi:type="dcterms:W3CDTF">2019-11-14T13:01:00Z</dcterms:modified>
  <cp:revision>2</cp:revision>
  <dc:subject/>
  <dc:title/>
</cp:coreProperties>
</file>