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bookmarkStart w:id="0" w:name="OLE_LINK11"/>
      <w:bookmarkStart w:id="1" w:name="OLE_LINK11"/>
      <w:bookmarkEnd w:id="1"/>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зх. №………………………………./ дат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О ПРЕДСЕДАТЕЛЯ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УПРАВИТЕЛНИЯ СЪВЕТ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 АГЕНЦИЯ „ПЪТНА ИНФРАСТРУКТУР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БУЛ. „МАКЕДОНИЯ“ №3</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ГР. СОФИЯ 1606</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ЯВЛЕНИЕ</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pPr>
      <w:bookmarkStart w:id="2" w:name="OLE_LINK11"/>
      <w:bookmarkEnd w:id="2"/>
      <w:r>
        <w:rPr>
          <w:rFonts w:cs="Times New Roman" w:ascii="Times New Roman" w:hAnsi="Times New Roman"/>
          <w:sz w:val="24"/>
          <w:szCs w:val="24"/>
          <w:lang w:val="bg-BG"/>
        </w:rPr>
        <w:t xml:space="preserve">за регистрация на Доставчик на Европейска услуга за електронно събиране на такса за изминато разстояние </w:t>
      </w:r>
      <w:r>
        <w:rPr>
          <w:rFonts w:cs="Times New Roman" w:ascii="Times New Roman" w:hAnsi="Times New Roman"/>
          <w:sz w:val="24"/>
          <w:szCs w:val="24"/>
        </w:rPr>
        <w:t>(</w:t>
      </w:r>
      <w:r>
        <w:rPr>
          <w:rFonts w:cs="Times New Roman" w:ascii="Times New Roman" w:hAnsi="Times New Roman"/>
          <w:sz w:val="24"/>
          <w:szCs w:val="24"/>
          <w:lang w:val="bg-BG"/>
        </w:rPr>
        <w:t>ЕУЕС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от……………………………………………………,   ЕИК……………………………………</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с седалище и адрес на управлени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лявано от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УВАЖАЕМИ Г-Н ПРЕДСЕДАТЕЛ,</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Във връзка с намерението на дружеството да бъде регистрирано като Доставчик на ЕУЕСТ в Националния регистър на доставчиците на ЕУЕСТ по чл. 10з от Закона за пътищата (ЗП), предоставям на Вашето внимание следните документи, удостоверяващи съответствието на дружеството с изискванията на чл. 10з, ал. 3 от ЗП, вр. с чл. 22 от 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Наредбата):</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240" w:before="0" w:after="0"/>
        <w:ind w:left="0" w:firstLine="360"/>
        <w:contextualSpacing/>
        <w:jc w:val="both"/>
        <w:rPr/>
      </w:pPr>
      <w:r>
        <w:rPr>
          <w:rFonts w:cs="Times New Roman" w:ascii="Times New Roman" w:hAnsi="Times New Roman"/>
          <w:sz w:val="24"/>
          <w:szCs w:val="24"/>
          <w:lang w:val="bg-BG"/>
        </w:rPr>
        <w:t>1. копие от сертификат, съгласно БДС EN ISO 9001 или негов еквивалентен;</w:t>
      </w:r>
    </w:p>
    <w:p>
      <w:pPr>
        <w:pStyle w:val="ListParagraph"/>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2. справка-декларация за налично техническо оборудване и ЕО декларация или сертификат, удостоверяващ съответствието на съставните елементи на оперативната съвместимост, съгласно посоченото в приложение IV, точка 1 от Решение 2009/750/ЕО на Комисията от 6 октомври 2009 г. за определяне на Европейската услуга за електронно събиране на такса за изминато разстояние и нейните технически елементи (ОВ, L 268/11 от 13 октомври 2009 г.);</w:t>
      </w:r>
    </w:p>
    <w:p>
      <w:pPr>
        <w:pStyle w:val="ListParagraph"/>
        <w:spacing w:lineRule="auto" w:line="240" w:before="0" w:after="0"/>
        <w:ind w:left="0" w:firstLine="360"/>
        <w:contextualSpacing/>
        <w:jc w:val="both"/>
        <w:rPr/>
      </w:pPr>
      <w:r>
        <w:rPr>
          <w:rFonts w:cs="Times New Roman" w:ascii="Times New Roman" w:hAnsi="Times New Roman"/>
          <w:sz w:val="24"/>
          <w:szCs w:val="24"/>
          <w:lang w:val="bg-BG"/>
        </w:rPr>
        <w:t>3. справка-декларация за образованието, професионалната квалификация и опита на персонала, който ще е зает в осъществяването на дейността по предоставянето на услуги за електронно събиране на такса за изминато разстояние;</w:t>
      </w:r>
    </w:p>
    <w:p>
      <w:pPr>
        <w:pStyle w:val="ListParagraph"/>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4. документи, доказващи необходимата финансова стабилност:</w:t>
      </w:r>
    </w:p>
    <w:p>
      <w:pPr>
        <w:pStyle w:val="ListParagraph"/>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4.1. годишен финансов отчет за предходните две години, изготвен съгласно изискванията на Закона за счетоводството, от данните на който може да се изчисли коефициентът за обща ликвидност за всяка от последните две приключили финансови години на дружеството, и този коефициент трябва да е равен или по-голям от едно;</w:t>
      </w:r>
    </w:p>
    <w:p>
      <w:pPr>
        <w:pStyle w:val="ListParagraph"/>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4.2. документ, удостоверяващ липсата на публ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ако задължението е по акт, който не е влязъл в сила (чл. 25, ал. 3 от Наредбата, АПИ изисква информацията по служебен път по реда на чл. 87, ал. 11 от ДОПК);</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lang w:val="bg-BG"/>
        </w:rPr>
        <w:t>4.3. документ, удостоверяващ липсата на висящи изпълнителни дела (ДСИ и ЧСИ);</w:t>
      </w:r>
    </w:p>
    <w:p>
      <w:pPr>
        <w:pStyle w:val="ListParagraph"/>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4.4. документ, удостоверяващ липсата на вписано пристъпване към изпълнение на особен залог по реда на Закона за особените залози;</w:t>
      </w:r>
    </w:p>
    <w:p>
      <w:pPr>
        <w:pStyle w:val="ListParagraph"/>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4.5.</w:t>
      </w:r>
      <w:r>
        <w:rPr/>
        <w:t xml:space="preserve"> </w:t>
      </w:r>
      <w:r>
        <w:rPr>
          <w:rFonts w:cs="Times New Roman" w:ascii="Times New Roman" w:hAnsi="Times New Roman"/>
          <w:sz w:val="24"/>
          <w:szCs w:val="24"/>
          <w:lang w:val="bg-BG"/>
        </w:rPr>
        <w:t>когато поради датата на учредяване, лицето не разполага с документа</w:t>
      </w:r>
      <w:r>
        <w:rPr>
          <w:rFonts w:cs="Times New Roman" w:ascii="Times New Roman" w:hAnsi="Times New Roman"/>
          <w:sz w:val="24"/>
          <w:szCs w:val="24"/>
        </w:rPr>
        <w:t>,</w:t>
      </w:r>
      <w:r>
        <w:rPr>
          <w:rFonts w:cs="Times New Roman" w:ascii="Times New Roman" w:hAnsi="Times New Roman"/>
          <w:sz w:val="24"/>
          <w:szCs w:val="24"/>
          <w:lang w:val="bg-BG"/>
        </w:rPr>
        <w:t xml:space="preserve"> посочен в т. 4.1, трябва да представи бизнес план, от който следва да са видни планираните парични потоци и финансирания, с оглед на осъществяване на дейността за период не по-малък от една година.</w:t>
      </w:r>
    </w:p>
    <w:p>
      <w:pPr>
        <w:pStyle w:val="ListParagraph"/>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5. план за управление на риска;</w:t>
      </w:r>
    </w:p>
    <w:p>
      <w:pPr>
        <w:pStyle w:val="ListParagraph"/>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6. документи, доказващи изискването за добра репутация:</w:t>
      </w:r>
    </w:p>
    <w:p>
      <w:pPr>
        <w:pStyle w:val="ListParagraph"/>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6.1. декларация, подписана от представляващия юридическото лице, доказваща, че дружеството - не е обявено в несъстоятелност или не е в открито производство по несъстоятелност, не е в открито производство по стабилизация или не е в процедура по ликвидация;</w:t>
      </w:r>
    </w:p>
    <w:p>
      <w:pPr>
        <w:pStyle w:val="ListParagraph"/>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6.2. декларация, подписана от представляващия юридическото лице, доказваща, че дружеството не е заличено от Националния електронен регистър на доставчиците на ЕУЕСТ или от еквивалентен регистър в друга държава членка;</w:t>
      </w:r>
    </w:p>
    <w:p>
      <w:pPr>
        <w:pStyle w:val="ListParagraph"/>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6.3. отделни декларации, доказващи, че лицата – членове на органи за управление и контрол на съответния търговец, не са били осъждани за умишлено престъпление от общ характер или лишени от правото да упражняват търговска дейност, подписана от всяко едно от лицата, за които се отнасят съответните обстоятелства;</w:t>
      </w:r>
    </w:p>
    <w:p>
      <w:pPr>
        <w:pStyle w:val="ListParagraph"/>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6.4. отделни декларации, доказващи, че лицата – членове на органи за управление и контрол на съответния търговец, не са били управител и/или член на управителен или контролен орган на дружество, обявено в несъстоятелност, или на дружество – доставчик на услуги, което е било заличено от регистъра, подписана от всяко едно от лицата, за които се отнасят съответните обстоятелства.</w:t>
      </w:r>
    </w:p>
    <w:p>
      <w:pPr>
        <w:pStyle w:val="ListParagraph"/>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вписване в Националния електронен регистър на доставчиците на ЕУЕСТ по чл. 10з, ал. 1 от ЗП, във вр. с чл. 18, ал. 1, т. 9 и чл. 35 от Наредбата, предоставям следните данни за дружеств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 xml:space="preserve">Електронен адрес: </w:t>
      </w:r>
      <w:r>
        <w:rPr>
          <w:rFonts w:cs="Times New Roman" w:ascii="Times New Roman" w:hAnsi="Times New Roman"/>
          <w:sz w:val="24"/>
          <w:szCs w:val="24"/>
        </w:rPr>
        <w:t>ww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л.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контакти и допълнителна информац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Адрес за кореспонденция;……………………………………………………………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Лице за контакт………………………………, </w:t>
      </w:r>
    </w:p>
    <w:p>
      <w:pPr>
        <w:pStyle w:val="Normal"/>
        <w:spacing w:lineRule="auto" w:line="240" w:before="0" w:after="0"/>
        <w:jc w:val="both"/>
        <w:rPr/>
      </w:pPr>
      <w:r>
        <w:rPr>
          <w:rFonts w:cs="Times New Roman" w:ascii="Times New Roman" w:hAnsi="Times New Roman"/>
          <w:sz w:val="24"/>
          <w:szCs w:val="24"/>
        </w:rPr>
        <w:t>Email………………</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л.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дпис  на заявителя :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ab/>
      </w:r>
      <w:bookmarkStart w:id="3" w:name="OLE_LINK10"/>
      <w:r>
        <w:rPr>
          <w:rFonts w:cs="Times New Roman" w:ascii="Times New Roman" w:hAnsi="Times New Roman"/>
          <w:sz w:val="24"/>
          <w:szCs w:val="24"/>
          <w:lang w:val="bg-BG"/>
        </w:rPr>
        <w:tab/>
      </w:r>
      <w:bookmarkEnd w:id="3"/>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ме и Фамил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Дата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 и фамил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заявлението, подадено по електронен път, се подписва от заявителя с електронен подпис.</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type w:val="nextPage"/>
      <w:pgSz w:w="12240" w:h="15840"/>
      <w:pgMar w:left="1440" w:right="1440" w:gutter="0" w:header="72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bg-BG"/>
      </w:rPr>
    </w:pPr>
    <w:r>
      <w:rPr>
        <w:i/>
        <w:lang w:val="bg-BG"/>
      </w:rPr>
      <w:t>Образец !</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34:00Z</dcterms:created>
  <dc:creator>Tamara Koseva</dc:creator>
  <dc:description/>
  <dc:language>en-US</dc:language>
  <cp:lastModifiedBy>Krasimir Mutafchiev</cp:lastModifiedBy>
  <cp:lastPrinted>2020-10-13T13:08:00Z</cp:lastPrinted>
  <dcterms:modified xsi:type="dcterms:W3CDTF">2020-11-18T12:34:00Z</dcterms:modified>
  <cp:revision>2</cp:revision>
  <dc:subject/>
  <dc:title/>
</cp:coreProperties>
</file>