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bookmarkStart w:id="0" w:name="OLE_LINK11"/>
      <w:bookmarkStart w:id="1" w:name="OLE_LINK1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bookmarkStart w:id="2" w:name="OLE_LINK11"/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възстановяване на суми на  собственици</w:t>
      </w:r>
      <w:r>
        <w:rPr>
          <w:rFonts w:cs="Times New Roman" w:ascii="Times New Roman" w:hAnsi="Times New Roman"/>
          <w:b/>
          <w:bCs/>
          <w:sz w:val="24"/>
          <w:lang w:val="bg-BG"/>
        </w:rPr>
        <w:t>,</w:t>
      </w:r>
      <w:r>
        <w:rPr>
          <w:b/>
          <w:bCs/>
        </w:rPr>
        <w:t xml:space="preserve"> </w:t>
      </w:r>
      <w:bookmarkStart w:id="3" w:name="_Hlk54789746"/>
      <w:r>
        <w:rPr>
          <w:rFonts w:cs="Times New Roman" w:ascii="Times New Roman" w:hAnsi="Times New Roman"/>
          <w:b/>
          <w:bCs/>
          <w:sz w:val="24"/>
          <w:lang w:val="bg-BG"/>
        </w:rPr>
        <w:t>ползватели съгласно изискванията на  чл. 4, ал. 3 от Наредба № I-45 от 24.03.2000 г.</w:t>
      </w:r>
      <w:bookmarkEnd w:id="3"/>
      <w:r>
        <w:rPr>
          <w:rFonts w:cs="Times New Roman" w:ascii="Times New Roman" w:hAnsi="Times New Roman"/>
          <w:b/>
          <w:bCs/>
          <w:sz w:val="24"/>
          <w:lang w:val="bg-BG"/>
        </w:rPr>
        <w:t xml:space="preserve"> или упълномощен от тях ползвател на пътно превозно средство, както и от ползватели въз основа на друго правно основание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 пътни превозни средства над 3, 5 тона, използващи като единствен източник алтернативно горив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 …………………………………………………………........................................................,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три имена на заявител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в случай , че  е представител на юридическо лице – ЕИК и наименование на юридическото лиц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ми на собственик/ползвател или упълномощено лице от собственика или ползвателя на пътно превозно средство (ППС), заявявам че  ППС, посочени в приложения към настоящото заявление списък, са пътни превозни средства </w:t>
      </w:r>
      <w:bookmarkStart w:id="4" w:name="_Hlk34402434"/>
      <w:r>
        <w:rPr>
          <w:rFonts w:cs="Times New Roman" w:ascii="Times New Roman" w:hAnsi="Times New Roman"/>
          <w:sz w:val="24"/>
          <w:szCs w:val="24"/>
          <w:lang w:val="bg-BG"/>
        </w:rPr>
        <w:t>над 3,5 т, използващи като единствен източник алтернативно гориво</w:t>
      </w:r>
      <w:bookmarkEnd w:id="4"/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 ползване на платената инфраструктура от посочените пътни превозни средства, е заплатена такса за изминато разстояние – тол такса, определена в чл. 27, ал. 1 от Тарифа за таксите, които се събират за преминаване и ползване на републиканската пътна мрежа (Тарифата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та с Постановление № 370 от 2019 г. и изменена с Постановление № 24 от 20.02.2020 г. (обн. ДВ, бр. 16 от 24.02.2020 г.), а съгласно чл. 27, ал. 2 от Тарифата пътните превозни средства над 3, 5 тона, използващи като единствен източник алтернативно гориво, следва да заплащат такса за изминато разстояние – тол такса, в размер от 50 на сто от стойността, определена в ал. 1 за съответния вид пътно превозно средство за категория ЕВРО VI, EEV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аксата за изминато разстояние е заплатена за периода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ща сума на заплатена такса за изминато разстояние – тол такса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ирам, че горепосочените суми не са </w:t>
      </w:r>
      <w:r>
        <w:rPr>
          <w:rFonts w:cs="Times New Roman" w:ascii="Times New Roman" w:hAnsi="Times New Roman"/>
          <w:sz w:val="24"/>
          <w:lang w:val="bg-BG"/>
        </w:rPr>
        <w:t>възстановени по реда на Процедура за възстановяване на недължимо внесени такси по чл 10, ал.1, т. 2 от Закона за пътищата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rFonts w:cs="Times New Roman" w:ascii="Times New Roman" w:hAnsi="Times New Roman"/>
          <w:sz w:val="24"/>
          <w:lang w:val="bg-BG"/>
        </w:rPr>
        <w:t>маршрутни карти, не съм подавал друго заявление за възстановяването им, различно от настоящето, и в бъдеще няма да предявявам претенции за възстановяването им по реда на Процедура за възстановяване на недължимо внесени такси по чл 10, ал.1, т. 2 от Закона за пътищата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rFonts w:cs="Times New Roman" w:ascii="Times New Roman" w:hAnsi="Times New Roman"/>
          <w:sz w:val="24"/>
          <w:lang w:val="bg-BG"/>
        </w:rPr>
        <w:t xml:space="preserve"> маршрутни кар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заявлението прилагам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пътните превозни средства,  над 3,5 т, използващи като единствен източник алтернативно гориво, съдържащ информация за регистрационен номер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от документи, удостоверяващи извършено заплащане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акса за изминато разстояние – тол такс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пие от пълномощно при необходимо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лектронен адрес за обратна връзка със заявителя: </w:t>
      </w:r>
      <w:bookmarkStart w:id="5" w:name="OLE_LINK14"/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</w:t>
      </w:r>
      <w:bookmarkEnd w:id="5"/>
      <w:r>
        <w:rPr>
          <w:rFonts w:cs="Times New Roman" w:ascii="Times New Roman" w:hAnsi="Times New Roman"/>
          <w:sz w:val="24"/>
          <w:szCs w:val="24"/>
          <w:lang w:val="bg-BG"/>
        </w:rPr>
        <w:t>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ab/>
        <w:t>(вписва се при електронно подаване на заявлениет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ен телефонен номер за обратна връзка със заявителя : 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 на заявителя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bookmarkStart w:id="6" w:name="OLE_LINK10"/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/</w:t>
      </w:r>
      <w:bookmarkEnd w:id="6"/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. 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ме и фамил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подаване на заявлението по електронен път може да се ползва валиден електронен подпис на заявителя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  <w:t xml:space="preserve">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 </w:t>
        <w:tab/>
        <w:t>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ясто за подаване : ЦУ на АПИ / ОПУ гр. ……………………………………… ./ по електронен пъ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ярното се подчертав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type w:val="nextPage"/>
      <w:pgSz w:w="12240" w:h="15840"/>
      <w:pgMar w:left="1440" w:right="1440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bg-BG"/>
      </w:rPr>
    </w:pPr>
    <w:r>
      <w:rPr>
        <w:i/>
        <w:lang w:val="bg-BG"/>
      </w:rPr>
      <w:t xml:space="preserve">Образец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39:00Z</dcterms:created>
  <dc:creator>Tamara Koseva</dc:creator>
  <dc:description/>
  <dc:language>en-US</dc:language>
  <cp:lastModifiedBy>Krasimir Mutafchiev</cp:lastModifiedBy>
  <dcterms:modified xsi:type="dcterms:W3CDTF">2020-12-14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