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Е К Л А Р А Ц И 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/ата,………………………………………………………………….……, с ЕГН ………..….……….…., в качеството си на собственик /наследник на собственика/ на имот с идентификатор №…..………………..…..…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ище………………..…, община …………..………, засегнат от отчуждителната процедура за изграждане на обект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томагистрала „Хемус“, участък от км 137+800 от идейния проект на НКС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≡ </w:t>
      </w:r>
      <w:r>
        <w:rPr>
          <w:rFonts w:cs="Times New Roman" w:ascii="Times New Roman" w:hAnsi="Times New Roman"/>
          <w:bCs/>
          <w:sz w:val="24"/>
          <w:szCs w:val="24"/>
        </w:rPr>
        <w:t xml:space="preserve">139+340 по техническия проект от 2018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я на пътен възел при пресичане с пъ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 -35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км 166+144 от идейния проект на НКС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≡ </w:t>
      </w:r>
      <w:r>
        <w:rPr>
          <w:rFonts w:cs="Times New Roman" w:ascii="Times New Roman" w:hAnsi="Times New Roman"/>
          <w:bCs/>
          <w:sz w:val="24"/>
          <w:szCs w:val="24"/>
        </w:rPr>
        <w:t xml:space="preserve">167+572 по техническия проект от 2020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 пресичането с пъ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-</w:t>
      </w:r>
      <w:r>
        <w:rPr>
          <w:rFonts w:cs="Times New Roman" w:ascii="Times New Roman" w:hAnsi="Times New Roman"/>
          <w:bCs/>
          <w:sz w:val="24"/>
          <w:szCs w:val="24"/>
        </w:rPr>
        <w:t>3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на територията на община Плевен, област Плевен, и община Ловеч, област Лове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кларирам следно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ен/а съм надлежно за постановения отчуждителен акт – Решение на Министерски съвет № </w:t>
      </w:r>
      <w:r>
        <w:rPr>
          <w:rFonts w:cs="Times New Roman" w:ascii="Times New Roman" w:hAnsi="Times New Roman"/>
          <w:sz w:val="24"/>
          <w:szCs w:val="24"/>
          <w:lang w:val="en-US"/>
        </w:rPr>
        <w:t>53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21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/а жалба срещу отчуждителния ак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мот с идентификатор …..………………..…...…, землище………………...…, община …………..………, обект на отчуждаване не се води спор за материално прав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>Декларатор: ………….…………….…..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.………</w:t>
      </w:r>
    </w:p>
    <w:p>
      <w:pPr>
        <w:pStyle w:val="Normal"/>
        <w:spacing w:lineRule="auto" w:line="240" w:before="0" w:after="0"/>
        <w:ind w:left="4389" w:right="-709" w:firstLine="12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дпис, трите имен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Petar Atanasov</dc:creator>
  <dc:description/>
  <cp:keywords/>
  <dc:language>en-US</dc:language>
  <cp:lastModifiedBy>Valentina Borisova</cp:lastModifiedBy>
  <cp:lastPrinted>2020-04-10T16:48:00Z</cp:lastPrinted>
  <dcterms:modified xsi:type="dcterms:W3CDTF">2021-10-27T12:58:00Z</dcterms:modified>
  <cp:revision>10</cp:revision>
  <dc:subject/>
  <dc:title/>
</cp:coreProperties>
</file>